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/>
        <w:t>湖南省建设工程材料价格评审专家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5"/>
        <w:gridCol w:w="5760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宋  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中交京纬公路造价技术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汪  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中交京纬公路造价技术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建华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中交京纬公路造价技术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颜  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京中交京纬公路造价技术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罗  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省财政投资评审中心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石海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省财政投资评审中心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晓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永信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卓  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永信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东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永信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辉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永信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肖玲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永信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  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永信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彭丽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永信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谭海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铭顺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周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沙湘协工程造价咨询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罗国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新星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伟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精勤工程造价咨询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梁忠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精勤工程造价咨询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杨  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邵阳市卫生和计生委员会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郑茸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沙市规划设计院有限责任公司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2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谢启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湘江新区管委会财政局（投资评审中心）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  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建业管理咨询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新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建业管理咨询有限公司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阳  欣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沙市望城区财政区预决算（投资）评审中心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周  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沙市望城区财政区预决算（投资）评审中心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段  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公众工程造价咨询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启彪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阳光建设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永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阳光建设工程项目管理有限公司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  荣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爱尔眼科医院集团股份有限公司 工程建设部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3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银姣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师范大学审计处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31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桂娥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明诚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3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谢  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经典建筑工程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3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彭梅松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融和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3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高  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房集团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35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游恒林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省湘咨工程咨询有限责任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3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田振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中大设计院有限公司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3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宋  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五矿二十三治建设集团有限公司成本采购部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3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罗浩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省交通运输厅建设造价管理站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凌振洪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省冶金规划设计院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赵小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湘江电力建设集团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4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戴琼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鸿信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莫汉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鸿信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4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屈智敏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鸿信工程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44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胡益辉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湘建项目管理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45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  蓉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合力工程咨询有限公司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46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任凭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湖南省建设工程造价管理协会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47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胡鹏飞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沙市建设工程造价管理站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Z04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何辉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沙市芙蓉区审计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5:00Z</dcterms:created>
  <dc:creator>微软用户</dc:creator>
  <dc:description/>
  <dc:language>en-US</dc:language>
  <cp:lastModifiedBy>Administrator</cp:lastModifiedBy>
  <cp:lastPrinted>2016-06-22T15:42:00Z</cp:lastPrinted>
  <dcterms:modified xsi:type="dcterms:W3CDTF">2016-07-06T07:45:00Z</dcterms:modified>
  <cp:revision>2</cp:revision>
  <dc:subject/>
  <dc:title>湘建价信〔2016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