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德市建筑业企业资质评审结果汇总表</w:t>
      </w:r>
    </w:p>
    <w:p>
      <w:pPr>
        <w:pStyle w:val="Normal"/>
        <w:ind w:firstLine="126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9250045" cy="463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2126"/>
                              <w:gridCol w:w="1134"/>
                              <w:gridCol w:w="1134"/>
                              <w:gridCol w:w="1985"/>
                              <w:gridCol w:w="1275"/>
                              <w:gridCol w:w="1701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原资质等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申报资质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资料受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专家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主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主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鼎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华宇建筑工程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主项升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特种工程专业结构补强分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二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5.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汉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广安建设有限责任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二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政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土石方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起重设备安装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地基与基础三级装修装饰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结构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省欣厦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工程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二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修装饰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政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公路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地基与基础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7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凯乐建设工程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二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地基与基础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修装饰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政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公路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水利水电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土石方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幕墙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结构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机电安装总二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8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备案，机电安装报省厅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德成建设工程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升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一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修装饰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政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机电安装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管道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结构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幕墙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公路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水利水电三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结构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幕墙二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8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64.95pt;mso-wrap-distance-left:9pt;mso-wrap-distance-right:9pt;mso-wrap-distance-top:0pt;mso-wrap-distance-bottom:0pt;margin-top:121.5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2126"/>
                        <w:gridCol w:w="1134"/>
                        <w:gridCol w:w="1134"/>
                        <w:gridCol w:w="1985"/>
                        <w:gridCol w:w="1275"/>
                        <w:gridCol w:w="1701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原资质等级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申报资质等级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资料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主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主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鼎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华宇建筑工程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主项升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特种工程专业结构补强分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二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5.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批准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汉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广安建设有限责任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二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政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土石方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起重设备安装三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地基与基础三级装修装饰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结构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7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备案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省欣厦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程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二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修装饰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政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路三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地基与基础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7.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备案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凯乐建设工程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二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地基与基础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修装饰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政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路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水利水电三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土石方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幕墙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结构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电安装总二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8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备案，机电安装报省厅批准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德成建设工程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升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一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修装饰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政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电安装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管道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结构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幕墙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路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水利水电三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结构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幕墙二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8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28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9250045" cy="3837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2126"/>
                              <w:gridCol w:w="1134"/>
                              <w:gridCol w:w="1134"/>
                              <w:gridCol w:w="1877"/>
                              <w:gridCol w:w="1100"/>
                              <w:gridCol w:w="1701"/>
                              <w:gridCol w:w="1417"/>
                              <w:gridCol w:w="993"/>
                              <w:gridCol w:w="1559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原资质等级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申报资质等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资料受理时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专家评审意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主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主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省常德湘源建设工程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升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二级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政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修装饰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地基与基础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土石方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结构三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修装饰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结构二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7.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桃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湖南四通建设有限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房建二级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市政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土石方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修装饰二级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公路三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8.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上报省厅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桃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桃源县华厦建筑劳务有限责任公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增项升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砌筑一级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钢筋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木工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模板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焊接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脚手架搭设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混凝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抹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油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水暖电安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脚手架搭设一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.8.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02.15pt;mso-wrap-distance-left:9pt;mso-wrap-distance-right:9pt;mso-wrap-distance-top:0pt;mso-wrap-distance-bottom:0pt;margin-top:82.5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2126"/>
                        <w:gridCol w:w="1134"/>
                        <w:gridCol w:w="1134"/>
                        <w:gridCol w:w="1877"/>
                        <w:gridCol w:w="1100"/>
                        <w:gridCol w:w="1701"/>
                        <w:gridCol w:w="1417"/>
                        <w:gridCol w:w="993"/>
                        <w:gridCol w:w="1559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原资质等级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申报资质等级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资料受理时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专家评审意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主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主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省常德湘源建设工程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升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二级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政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修装饰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地基与基础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土石方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结构三级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修装饰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结构二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7.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批准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桃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湖南四通建设有限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房建二级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市政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土石方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修装饰二级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路三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8.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上报省厅备案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桃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桃源县华厦建筑劳务有限责任公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增项升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砌筑一级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钢筋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木工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模板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焊接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脚手架搭设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混凝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抹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油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水暖电安装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脚手架搭设一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.8.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清华客户学习版</dc:creator>
  <dc:description/>
  <cp:keywords/>
  <dc:language>en-US</dc:language>
  <cp:lastModifiedBy>ZOU</cp:lastModifiedBy>
  <cp:lastPrinted>2010-06-01T17:06:00Z</cp:lastPrinted>
  <dcterms:modified xsi:type="dcterms:W3CDTF">2010-09-19T03:13:00Z</dcterms:modified>
  <cp:revision>8</cp:revision>
  <dc:subject/>
  <dc:title>常德市建筑业企业资质评审结果汇总表</dc:title>
</cp:coreProperties>
</file>