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>2010</w:t>
      </w:r>
      <w:r>
        <w:rPr>
          <w:rFonts w:ascii="宋体;SimSun" w:hAnsi="宋体;SimSun" w:cs="宋体;SimSun"/>
          <w:b/>
          <w:sz w:val="44"/>
          <w:szCs w:val="44"/>
        </w:rPr>
        <w:t>年</w:t>
      </w:r>
      <w:r>
        <w:rPr>
          <w:rFonts w:cs="宋体;SimSun" w:ascii="宋体;SimSun" w:hAnsi="宋体;SimSun"/>
          <w:b/>
          <w:sz w:val="44"/>
          <w:szCs w:val="44"/>
        </w:rPr>
        <w:t>6</w:t>
      </w:r>
      <w:r>
        <w:rPr>
          <w:rFonts w:ascii="宋体;SimSun" w:hAnsi="宋体;SimSun" w:cs="宋体;SimSun"/>
          <w:b/>
          <w:sz w:val="44"/>
          <w:szCs w:val="44"/>
        </w:rPr>
        <w:t>月份招标代理机构诚信考核排名</w:t>
      </w:r>
    </w:p>
    <w:tbl>
      <w:tblPr>
        <w:tblW w:w="140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"/>
        <w:gridCol w:w="4938"/>
        <w:gridCol w:w="3119"/>
        <w:gridCol w:w="1356"/>
        <w:gridCol w:w="1483"/>
        <w:gridCol w:w="1504"/>
        <w:gridCol w:w="876"/>
      </w:tblGrid>
      <w:tr>
        <w:trPr>
          <w:trHeight w:val="34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代理公司名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扣分及奖励事项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月扣分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月奖分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累计得分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</w:tr>
      <w:tr>
        <w:trPr>
          <w:trHeight w:val="34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一、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本地代理机构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德工程招标代理有限公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南中正工程建设咨询有限公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33" w:firstLine="733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德荣景工程咨询有限责任公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德市一平招标代理有限公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德市中德招标代理有限公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二、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外地年度登记代理机构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南智埔工程咨询有限公司常德分公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南创迪工程管理咨询有限公司常德分公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南省天平招标代理咨询有限公司常德分公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南英邦工程建设咨询有限公司常德分公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南省建设工程招标代理有限责任公司常德分公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南国建招标咨询有限公司常德分公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南中科项目管理有限公司常德分公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南天福项目管理有限公司常德分公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10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湖南天润招标咨询有限公司常德分公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招标文件有关内容违反规定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-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9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三、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外地单项登记代理机构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湖南天鉴工程项目管理有限公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湖南湘诚招标咨询有限公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航技国际经贸发展有限公司湖南分公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注：得分相同时，本月代理交易量大的优先排序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7T07:21:00Z</dcterms:created>
  <dc:creator>雨林木风</dc:creator>
  <dc:description/>
  <cp:keywords/>
  <dc:language>en-US</dc:language>
  <cp:lastModifiedBy>雨林木风</cp:lastModifiedBy>
  <dcterms:modified xsi:type="dcterms:W3CDTF">2010-08-25T07:14:00Z</dcterms:modified>
  <cp:revision>2</cp:revision>
  <dc:subject/>
  <dc:title>2010年6月份招标代理机构诚信考核排名</dc:title>
</cp:coreProperties>
</file>