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月份招标代理机构诚信考核排名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38"/>
        <w:gridCol w:w="3119"/>
        <w:gridCol w:w="1356"/>
        <w:gridCol w:w="1483"/>
        <w:gridCol w:w="1504"/>
        <w:gridCol w:w="876"/>
      </w:tblGrid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公司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及奖励事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扣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奖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地代理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一平招标代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中德招标代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3" w:firstLine="7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工程招标代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荣景工程咨询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正工程建设咨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地年度登记代理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智埔工程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英邦工程建设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天平招标代理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湖南天福项目管理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国建招标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科项目管理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湖南创迪工程管理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建设工程招标代理有限责任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天润招标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地单项登记代理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湘诚招标咨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湘咨招标咨询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得分相同时，本月代理交易量大的优先排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3:00Z</dcterms:created>
  <dc:creator>雨林木风</dc:creator>
  <dc:description/>
  <cp:keywords/>
  <dc:language>en-US</dc:language>
  <cp:lastModifiedBy>island</cp:lastModifiedBy>
  <dcterms:modified xsi:type="dcterms:W3CDTF">2010-08-25T07:20:00Z</dcterms:modified>
  <cp:revision>3</cp:revision>
  <dc:subject/>
  <dc:title>2010年7月份招标代理机构诚信考核排名</dc:title>
</cp:coreProperties>
</file>