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月份招标代理机构诚信考核排名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938"/>
        <w:gridCol w:w="3119"/>
        <w:gridCol w:w="1356"/>
        <w:gridCol w:w="1483"/>
        <w:gridCol w:w="1504"/>
        <w:gridCol w:w="876"/>
      </w:tblGrid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公司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及奖励事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月扣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月奖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得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地代理机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工程招标代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一平招标代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中德招标代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3" w:firstLine="73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荣景工程咨询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3" w:firstLine="73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中正工程建设咨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地年度登记代理机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智埔工程咨询有限公司常德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创迪工程管理咨询有限公司常德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天平招标代理咨询有限公司常德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中科项目管理有限公司常德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英邦工程建设咨询有限公司常德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天福项目管理有限公司常德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国建招标咨询有限公司常德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建设工程招标代理有限责任公司常德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湖南天润招标咨询有限公司常德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地单项登记代理机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建科工程项目管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诚招标咨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得分相同时，本月代理交易量大的优先排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56:00Z</dcterms:created>
  <dc:creator>USER</dc:creator>
  <dc:description/>
  <cp:keywords/>
  <dc:language>en-US</dc:language>
  <cp:lastModifiedBy>雨林木风</cp:lastModifiedBy>
  <cp:lastPrinted>2010-10-29T10:14:00Z</cp:lastPrinted>
  <dcterms:modified xsi:type="dcterms:W3CDTF">2010-11-01T03:22:00Z</dcterms:modified>
  <cp:revision>7</cp:revision>
  <dc:subject/>
  <dc:title>2010年6月份招标代理机构诚信考核排名公示</dc:title>
</cp:coreProperties>
</file>