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份招标代理机构诚信考核排名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38"/>
        <w:gridCol w:w="3602"/>
        <w:gridCol w:w="1134"/>
        <w:gridCol w:w="1222"/>
        <w:gridCol w:w="1504"/>
        <w:gridCol w:w="876"/>
      </w:tblGrid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公司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及奖励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扣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奖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地代理机构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工程招标代理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中德招标代理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一平招标代理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荣景工程咨询有限责任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3" w:firstLine="7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正工程建设咨询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地年度登记代理机构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天福项目管理有限公司常德分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智埔工程咨询有限公司常德分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天平招标代理咨询有限公司常德分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创迪工程管理咨询有限公司常德分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英邦工程建设咨询有限公司常德分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科项目管理有限公司常德分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国建招标咨询有限公司常德分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建设工程招标代理有限责任公司常德分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南天润招标咨询有限公司常德分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  <w:r>
              <w:rPr>
                <w:sz w:val="24"/>
              </w:rPr>
              <w:t>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地单项登记代理机构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广大天平工程项目管理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技国际经贸发展有限公司湖南分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诚招标咨询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通知书备案有关内容违反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得分相同时，本月代理交易量大的优先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0:00Z</dcterms:created>
  <dc:creator>雨林木风</dc:creator>
  <dc:description/>
  <cp:keywords/>
  <dc:language>en-US</dc:language>
  <cp:lastModifiedBy>雨林木风</cp:lastModifiedBy>
  <dcterms:modified xsi:type="dcterms:W3CDTF">2010-12-28T02:56:00Z</dcterms:modified>
  <cp:revision>2</cp:revision>
  <dc:subject/>
  <dc:title>2010年11月份招标代理机构诚信考核排名</dc:title>
</cp:coreProperties>
</file>