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AF45F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45FA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125D4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D4EF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518D2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8D2D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41A1D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A1D4F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FD8357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8357F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7" name="C9C006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9C006C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8" name="FC899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C899F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9" name="79F51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9F51DA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0" name="F2D1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2D1C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1" name="52EC3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EC356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2" name="EC1BCF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C1BCF0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067675"/>
            <wp:effectExtent l="0" t="0" r="0" b="0"/>
            <wp:docPr id="13" name="C16A05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6A05B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2:00Z</dcterms:created>
  <dc:creator>X</dc:creator>
  <dc:description/>
  <cp:keywords/>
  <dc:language>en-US</dc:language>
  <cp:lastModifiedBy>X</cp:lastModifiedBy>
  <dcterms:modified xsi:type="dcterms:W3CDTF">2010-12-01T08:51:00Z</dcterms:modified>
  <cp:revision>17</cp:revision>
  <dc:subject/>
  <dc:title> </dc:title>
</cp:coreProperties>
</file>