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" name="7C56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56E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261F0A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1F0AF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E52F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2FA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F3D1DB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3D1DB8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A8D84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D842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B305B6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05B6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7" name="EE1D9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1D992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8" name="CDDDA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DDA1F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9" name="2A15A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A15ACA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0" name="31E1A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E1A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1" name="CAF3FD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F3FDC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2" name="892BEC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92BEC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880" cy="7096125"/>
            <wp:effectExtent l="0" t="0" r="0" b="0"/>
            <wp:docPr id="13" name="51AF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1AFED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09:00Z</dcterms:created>
  <dc:creator>X</dc:creator>
  <dc:description/>
  <cp:keywords/>
  <dc:language>en-US</dc:language>
  <cp:lastModifiedBy>X</cp:lastModifiedBy>
  <dcterms:modified xsi:type="dcterms:W3CDTF">2010-12-05T07:15:00Z</dcterms:modified>
  <cp:revision>14</cp:revision>
  <dc:subject/>
  <dc:title/>
</cp:coreProperties>
</file>