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戴君耀局长在文明工地现场交流会上的讲话（摘要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根据录音整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的文明工地现场交流会总体来讲组织的很好，体现在三个方面。一是现场组织的好。通过现场观看让大家可以学习到更多的内容；二是人员组织的好；三是会议开的好，这次会议把今年交流、现场培训、大家谈感受、提要求结合在一起，应该是几会合一。建筑行业是个很宽广的领域，我市这几年整个建设水平、建筑水平、建筑业管理水平是走下坡路的，我们企业和管理者都应该引起警觉、奋起自追，对自身要有更新更高的要求，将我市整个建设管理水平再上一个台阶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一、关于目前的状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我市还没有一家本地的公司拿“鲁班奖”，没有一个“鲁班奖”工程，没有一家自己标准化的工地，今天现场观看的两个工地都是外地的，也没有一家自己标准化的特级资质企业。因此我们一定要有创新意识，争取培育、树立一家本地的标准化程度高的特级资质企业，提升我市建筑行业总体水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关于今后的目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当前我市建筑市场的总体状况，我觉得住建局各相关单位、科室要和企业一起认真思考怎样来加速提升我市的建设管理水平，再上几个台阶，要思考怎样围绕企业做大做强。今天会议的主题就是我们今后的建筑市场管理工作目标，要实施“三化标准”、打造“两个文化”，即按照“标准化、规范化和信息化”目标，打造我市的“文明施工现场、优秀企业文化”，企业要做大做强，必须要有自己的文化、自己的品牌，这是我们今后的工作方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关于工作措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是严格实施“三化措施”。作为管理者、建设者，都要朝着这个目标努力，怎样更好的去实施，我建议要加强培训，培训要办点，要全面的推广实施；二是严格执行“三化标准”。各方责任主体要按“三化”要求实施，作为建设主管部门对各方责任主体的监督也要到位；三是要强制实现“三化标准”。一切文明都是靠强制来实现的，必须要严格管理好我市的建筑市场；四是一定要建立一支高素质的建筑和管理队伍，提升我市的建筑水平总体素质。</w:t>
      </w:r>
    </w:p>
    <w:p>
      <w:pPr>
        <w:pStyle w:val="Normal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15:00Z</dcterms:created>
  <dc:creator>X</dc:creator>
  <dc:description/>
  <cp:keywords/>
  <dc:language>en-US</dc:language>
  <cp:lastModifiedBy>X</cp:lastModifiedBy>
  <cp:lastPrinted>2010-07-28T11:38:00Z</cp:lastPrinted>
  <dcterms:modified xsi:type="dcterms:W3CDTF">2010-07-28T03:45:00Z</dcterms:modified>
  <cp:revision>12</cp:revision>
  <dc:subject/>
  <dc:title>戴君耀局长在文明工地现场交流会上的讲话</dc:title>
</cp:coreProperties>
</file>