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建设行政处罚流程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明天七夕</w:t>
      </w:r>
      <w:r>
        <w:rPr>
          <w:rFonts w:cs="宋体;SimSun" w:ascii="宋体;SimSun" w:hAnsi="宋体;SimSun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41338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建设工程项目执法检查（责任人：张永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风险等级：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建设工程项目执法检查（责任人：张永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风险等级：</w:t>
                      </w:r>
                      <w:r>
                        <w:rPr/>
                        <w:t>C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772668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08.4pt" to="315pt,6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693420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6pt" to="405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065</wp:posOffset>
                </wp:positionH>
                <wp:positionV relativeFrom="paragraph">
                  <wp:posOffset>6835140</wp:posOffset>
                </wp:positionV>
                <wp:extent cx="46545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38.2pt" to="117.55pt,5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8351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8.2pt" to="278.95pt,5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0155</wp:posOffset>
                </wp:positionH>
                <wp:positionV relativeFrom="paragraph">
                  <wp:posOffset>52895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16.5pt" to="297.65pt,4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5855</wp:posOffset>
                </wp:positionH>
                <wp:positionV relativeFrom="paragraph">
                  <wp:posOffset>52895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416.5pt" to="288.65pt,4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4255</wp:posOffset>
                </wp:positionH>
                <wp:positionV relativeFrom="paragraph">
                  <wp:posOffset>35064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76.1pt" to="180.65pt,27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8555</wp:posOffset>
                </wp:positionH>
                <wp:positionV relativeFrom="paragraph">
                  <wp:posOffset>35064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276.1pt" to="189.65pt,27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733044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7.2pt" to="27pt,5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782574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16.2pt" to="162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723138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69.4pt" to="171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7033260</wp:posOffset>
                </wp:positionV>
                <wp:extent cx="342900" cy="297180"/>
                <wp:effectExtent l="3175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3.8pt" to="269.95pt,5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407410</wp:posOffset>
                </wp:positionV>
                <wp:extent cx="7620" cy="158750"/>
                <wp:effectExtent l="34925" t="635" r="34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8.3pt" to="27.55pt,28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7010</wp:posOffset>
                </wp:positionH>
                <wp:positionV relativeFrom="paragraph">
                  <wp:posOffset>3407410</wp:posOffset>
                </wp:positionV>
                <wp:extent cx="8255" cy="158750"/>
                <wp:effectExtent l="34290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68.3pt" to="116.9pt,28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3863340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4.2pt" to="27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3011170</wp:posOffset>
                </wp:positionV>
                <wp:extent cx="7620" cy="158750"/>
                <wp:effectExtent l="34925" t="635" r="342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7.1pt" to="324.55pt,24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165</wp:posOffset>
                </wp:positionH>
                <wp:positionV relativeFrom="paragraph">
                  <wp:posOffset>3477895</wp:posOffset>
                </wp:positionV>
                <wp:extent cx="8255" cy="158750"/>
                <wp:effectExtent l="34290" t="635" r="342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73.85pt" to="324.55pt,28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165</wp:posOffset>
                </wp:positionH>
                <wp:positionV relativeFrom="paragraph">
                  <wp:posOffset>3901440</wp:posOffset>
                </wp:positionV>
                <wp:extent cx="8255" cy="158750"/>
                <wp:effectExtent l="34290" t="635" r="342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307.2pt" to="324.55pt,3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165</wp:posOffset>
                </wp:positionH>
                <wp:positionV relativeFrom="paragraph">
                  <wp:posOffset>4358640</wp:posOffset>
                </wp:positionV>
                <wp:extent cx="8255" cy="158750"/>
                <wp:effectExtent l="34290" t="635" r="342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343.2pt" to="324.55pt,35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165</wp:posOffset>
                </wp:positionH>
                <wp:positionV relativeFrom="paragraph">
                  <wp:posOffset>4802505</wp:posOffset>
                </wp:positionV>
                <wp:extent cx="8255" cy="158750"/>
                <wp:effectExtent l="34290" t="635" r="342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378.15pt" to="324.55pt,39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43890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7pt" to="180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8pt" to="261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544830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9pt" to="261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937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93840"/>
                          <a:chOff x="0" y="0"/>
                          <a:chExt cx="5257800" cy="309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整改或停工后继续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887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86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75440"/>
                            <a:ext cx="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08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03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7544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476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6881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听证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.6pt" coordorigin="0,0" coordsize="8280,4872">
                <v:rect id="shape_0" stroked="f" o:allowincell="f" style="position:absolute;left:0;top:0;width:8279;height:4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1560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整改或停工后继续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24" to="108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04" to="108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72" to="431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84" to="107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028" to="55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964" to="1079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808" to="558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056" to="1080,4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900" to="648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852" to="8099,48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7,4774" to="4307,4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056" to="4139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900" to="4140,40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4233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听证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556635</wp:posOffset>
                </wp:positionV>
                <wp:extent cx="1047750" cy="3162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要求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8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3160395</wp:posOffset>
                </wp:positionV>
                <wp:extent cx="3790950" cy="3162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，上报核查意见书（责任人：张永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风险等级：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9pt;mso-wrap-distance-left:9.05pt;mso-wrap-distance-right:9.05pt;mso-wrap-distance-top:0pt;mso-wrap-distance-bottom:0pt;margin-top:248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终结，上报核查意见书（责任人：张永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风险等级：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3556635</wp:posOffset>
                </wp:positionV>
                <wp:extent cx="933450" cy="3162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放弃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80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放弃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3604260</wp:posOffset>
                </wp:positionV>
                <wp:extent cx="3790950" cy="316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行政处罚（责任人：夏向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风险等级：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9pt;mso-wrap-distance-left:9.05pt;mso-wrap-distance-right:9.05pt;mso-wrap-distance-top:0pt;mso-wrap-distance-bottom:0pt;margin-top:283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行政处罚（责任人：夏向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风险等级：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6627495</wp:posOffset>
                </wp:positionV>
                <wp:extent cx="1619250" cy="6134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达《行政处罚决定书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责任人：张永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风险等级：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521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达《行政处罚决定书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/>
                      </w:pPr>
                      <w:r>
                        <w:rPr/>
                        <w:t>责任人：张永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/>
                      </w:pPr>
                      <w:r>
                        <w:rPr/>
                        <w:t>风险等级：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4943475</wp:posOffset>
                </wp:positionV>
                <wp:extent cx="2990850" cy="5143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下达《行政处罚告知书》并索取回执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（责任人：张永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风险等级：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389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下达《行政处罚告知书》并索取回执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（责任人：张永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风险等级：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7519035</wp:posOffset>
                </wp:positionV>
                <wp:extent cx="819150" cy="3162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92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5636895</wp:posOffset>
                </wp:positionV>
                <wp:extent cx="1847850" cy="31623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当事人陈述申辩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443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当事人陈述申辩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4499610</wp:posOffset>
                </wp:positionV>
                <wp:extent cx="3790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由本单位同意，上报上级执法部门审核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上报上级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9pt;mso-wrap-distance-left:9.05pt;mso-wrap-distance-right:9.05pt;mso-wrap-distance-top:0pt;mso-wrap-distance-bottom:0pt;margin-top:354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由本单位同意，上报上级执法部门审核</w:t>
                      </w:r>
                      <w:r>
                        <w:rPr/>
                        <w:t>/</w:t>
                      </w:r>
                      <w:r>
                        <w:rPr/>
                        <w:t>上报上级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4051935</wp:posOffset>
                </wp:positionV>
                <wp:extent cx="3790950" cy="3162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进行行政处罚告知程序（责任人：张永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风险等级：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9pt;mso-wrap-distance-left:9.05pt;mso-wrap-distance-right:9.05pt;mso-wrap-distance-top:0pt;mso-wrap-distance-bottom:0pt;margin-top:319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进行行政处罚告知程序（责任人：张永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风险等级：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6627495</wp:posOffset>
                </wp:positionV>
                <wp:extent cx="2419350" cy="31623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不服，向上级主管部门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521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不服，向上级主管部门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6726555</wp:posOffset>
                </wp:positionV>
                <wp:extent cx="1390650" cy="3162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后，执行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529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后，执行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7419975</wp:posOffset>
                </wp:positionV>
                <wp:extent cx="2305050" cy="4152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当事人不服，接到决定书三日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向人民法院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84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当事人不服，接到决定书三日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向人民法院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7023735</wp:posOffset>
                </wp:positionV>
                <wp:extent cx="1162050" cy="7124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规定期限内未履行申诉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553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规定期限内未履行申诉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7122795</wp:posOffset>
                </wp:positionV>
                <wp:extent cx="1047750" cy="31623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复议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560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复议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8014335</wp:posOffset>
                </wp:positionV>
                <wp:extent cx="1390650" cy="31623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进入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631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进入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7915275</wp:posOffset>
                </wp:positionV>
                <wp:extent cx="1504950" cy="31623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进行强制执行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623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进行强制执行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6132195</wp:posOffset>
                </wp:positionV>
                <wp:extent cx="5619750" cy="3162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处罚意见进行集体讨论，并将处理意见呈报上级领导批示（责任人：夏向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风险等级：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9pt;mso-wrap-distance-left:9.05pt;mso-wrap-distance-right:9.05pt;mso-wrap-distance-top:0pt;mso-wrap-distance-bottom:0pt;margin-top:48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处罚意见进行集体讨论，并将处理意见呈报上级领导批示（责任人：夏向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风险等级：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检查建设程序，有严重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检查建设程序，有严重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606425</wp:posOffset>
                </wp:positionV>
                <wp:extent cx="5848350" cy="29464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达《责令整改通知书》或《责令停工通知书》并报告单位领导（责任人：张永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风险等级：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3.2pt;mso-wrap-distance-left:9.05pt;mso-wrap-distance-right:9.05pt;mso-wrap-distance-top:0pt;mso-wrap-distance-bottom:0pt;margin-top:4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达《责令整改通知书》或《责令停工通知书》并报告单位领导（责任人：张永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风险等级：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125</wp:posOffset>
                </wp:positionH>
                <wp:positionV relativeFrom="paragraph">
                  <wp:posOffset>1080135</wp:posOffset>
                </wp:positionV>
                <wp:extent cx="1961515" cy="31623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事人停工、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4.9pt;mso-wrap-distance-left:9.05pt;mso-wrap-distance-right:9.05pt;mso-wrap-distance-top:0pt;mso-wrap-distance-bottom:0pt;margin-top:85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事人停工、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125</wp:posOffset>
                </wp:positionH>
                <wp:positionV relativeFrom="paragraph">
                  <wp:posOffset>1575435</wp:posOffset>
                </wp:positionV>
                <wp:extent cx="2762885" cy="31686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改完成或程序合法（办许可证或领导批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24.95pt;mso-wrap-distance-left:9.05pt;mso-wrap-distance-right:9.05pt;mso-wrap-distance-top:0pt;mso-wrap-distance-bottom:0pt;margin-top:124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改完成或程序合法（办许可证或领导批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8125</wp:posOffset>
                </wp:positionH>
                <wp:positionV relativeFrom="paragraph">
                  <wp:posOffset>2070735</wp:posOffset>
                </wp:positionV>
                <wp:extent cx="1962150" cy="3162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改完成回复或复工报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63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改完成回复或复工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1497965</wp:posOffset>
                </wp:positionV>
                <wp:extent cx="3333750" cy="3162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立案，领导批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责任人：张永福；风险等级：</w:t>
                            </w:r>
                            <w:r>
                              <w:rPr/>
                              <w:t>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117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立案，领导批准</w:t>
                      </w:r>
                      <w:r>
                        <w:rPr/>
                        <w:t>(</w:t>
                      </w:r>
                      <w:r>
                        <w:rPr/>
                        <w:t>责任人：张永福；风险等级：</w:t>
                      </w:r>
                      <w:r>
                        <w:rPr/>
                        <w:t>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1993265</wp:posOffset>
                </wp:positionV>
                <wp:extent cx="3219450" cy="5143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人以上执法人员，现场取证进行“询问笔录”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责任人：张永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风险等级：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56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人以上执法人员，现场取证进行“询问笔录”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责任人：张永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风险等级：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4051935</wp:posOffset>
                </wp:positionV>
                <wp:extent cx="2199005" cy="47688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进入听证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责任人：张永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风险等级：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37.55pt;mso-wrap-distance-left:9.05pt;mso-wrap-distance-right:9.05pt;mso-wrap-distance-top:0pt;mso-wrap-distance-bottom:0pt;margin-top:319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进入听证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责任人：张永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风险等级：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8125</wp:posOffset>
                </wp:positionH>
                <wp:positionV relativeFrom="paragraph">
                  <wp:posOffset>3038475</wp:posOffset>
                </wp:positionV>
                <wp:extent cx="2190750" cy="3390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符合听证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6.7pt;mso-wrap-distance-left:9.05pt;mso-wrap-distance-right:9.05pt;mso-wrap-distance-top:0pt;mso-wrap-distance-bottom:0pt;margin-top:239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jc w:val="center"/>
                        <w:rPr/>
                      </w:pPr>
                      <w:r>
                        <w:rPr/>
                        <w:t>符合听证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37:00Z</dcterms:created>
  <dc:creator>微软用户</dc:creator>
  <dc:description/>
  <cp:keywords/>
  <dc:language>en-US</dc:language>
  <cp:lastModifiedBy>User</cp:lastModifiedBy>
  <dcterms:modified xsi:type="dcterms:W3CDTF">2012-12-03T06:57:00Z</dcterms:modified>
  <cp:revision>53</cp:revision>
  <dc:subject/>
  <dc:title/>
</cp:coreProperties>
</file>