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管网办权力运行流程图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w w:val="95"/>
          <w:sz w:val="34"/>
          <w:szCs w:val="36"/>
        </w:rPr>
        <w:t>管线工程综合技术审查 管线工程联合竣工验收工作流程图</w:t>
      </w:r>
    </w:p>
    <w:p>
      <w:pPr>
        <w:pStyle w:val="Normal"/>
        <w:tabs>
          <w:tab w:val="clear" w:pos="420"/>
          <w:tab w:val="left" w:pos="1320" w:leader="none"/>
          <w:tab w:val="center" w:pos="425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320" w:leader="none"/>
          <w:tab w:val="center" w:pos="4252" w:leader="none"/>
        </w:tabs>
        <w:jc w:val="left"/>
        <w:rPr/>
      </w:pPr>
      <w:r>
        <w:rPr/>
        <w:tab/>
      </w:r>
      <w:r>
        <w:rPr/>
        <w:t>依据：《常德市管线工程管理实施办法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395605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接收新建管线工程综合技术审查资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单位出具下列资料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发改委立项（或备案）文件（复印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规划局管线方案审批图、规划总图（复印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管 线施工图蓝图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责任人：丁瑜    廉政风险等级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136.5pt;mso-wrap-distance-left:9.05pt;mso-wrap-distance-right:9.05pt;mso-wrap-distance-top:0pt;mso-wrap-distance-bottom:0pt;margin-top:5.9pt;mso-position-vertical-relative:text;margin-left:56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接收新建管线工程综合技术审查资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建设单位出具下列资料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、发改委立项（或备案）文件（复印件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、规划局管线方案审批图、规划总图（复印件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、管 线施工图蓝图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责任人：丁瑜    廉政风险等级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264160</wp:posOffset>
                </wp:positionV>
                <wp:extent cx="0" cy="46672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0.8pt" to="212.6pt,5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020</wp:posOffset>
                </wp:positionH>
                <wp:positionV relativeFrom="paragraph">
                  <wp:posOffset>1500505</wp:posOffset>
                </wp:positionV>
                <wp:extent cx="0" cy="466725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18.15pt" to="212.6pt,15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2931160</wp:posOffset>
                </wp:positionV>
                <wp:extent cx="0" cy="46672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30.8pt" to="212.6pt,26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741680</wp:posOffset>
                </wp:positionV>
                <wp:extent cx="3869690" cy="734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按有关规范对管线工程综合技术进行审查备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责任人：丁瑜   廉政风险等级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57.85pt;mso-wrap-distance-left:9.05pt;mso-wrap-distance-right:9.05pt;mso-wrap-distance-top:0pt;mso-wrap-distance-bottom:0pt;margin-top:58.4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按有关规范对管线工程综合技术进行审查备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责任人：丁瑜   廉政风险等级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1983740</wp:posOffset>
                </wp:positionV>
                <wp:extent cx="3869690" cy="936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参与新建管线工程项目联合竣工验收备案，合格者通过验收，不合格者要求整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责任人：钟志能    廉政风险等级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73.75pt;mso-wrap-distance-left:9.05pt;mso-wrap-distance-right:9.05pt;mso-wrap-distance-top:0pt;mso-wrap-distance-bottom:0pt;margin-top:156.2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参与新建管线工程项目联合竣工验收备案，合格者通过验收，不合格者要求整改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责任人：钟志能    廉政风险等级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3411220</wp:posOffset>
                </wp:positionV>
                <wp:extent cx="1314450" cy="5378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项目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2.35pt;mso-wrap-distance-left:9.05pt;mso-wrap-distance-right:9.05pt;mso-wrap-distance-top:0pt;mso-wrap-distance-bottom:0pt;margin-top:268.6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项目完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4:00Z</dcterms:created>
  <dc:creator>USER</dc:creator>
  <dc:description/>
  <cp:keywords/>
  <dc:language>en-US</dc:language>
  <cp:lastModifiedBy>USER</cp:lastModifiedBy>
  <cp:lastPrinted>2012-12-04T14:54:00Z</cp:lastPrinted>
  <dcterms:modified xsi:type="dcterms:W3CDTF">2012-12-04T07:07:00Z</dcterms:modified>
  <cp:revision>3</cp:revision>
  <dc:subject/>
  <dc:title>市管网办权力运行流程图</dc:title>
</cp:coreProperties>
</file>