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建设项目行政许可运行流程图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52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请材料存在可以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申请事项依法不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1920</wp:posOffset>
                </wp:positionV>
                <wp:extent cx="8191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正或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9.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正或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21920</wp:posOffset>
                </wp:positionV>
                <wp:extent cx="136207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申请人材料是否具有申请资格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0.5pt;mso-wrap-distance-left:9.05pt;mso-wrap-distance-right:9.05pt;mso-wrap-distance-top:0pt;mso-wrap-distance-bottom:0pt;margin-top:9.6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验申请人材料是否具有申请资格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当场更正的错误的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要取得行政许可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68580</wp:posOffset>
                </wp:positionV>
                <wp:extent cx="771525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9pt;mso-wrap-distance-left:9.05pt;mso-wrap-distance-right:9.05pt;mso-wrap-distance-top:0pt;mso-wrap-distance-bottom:0pt;margin-top:5.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119062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45pt" to="35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152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报材料不齐或者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不属于本建设行政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86995</wp:posOffset>
                </wp:positionV>
                <wp:extent cx="9525" cy="11449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3">
                              <a:moveTo>
                                <a:pt x="15" y="0"/>
                              </a:moveTo>
                              <a:lnTo>
                                <a:pt x="0" y="18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3" path="m15,0l0,1803e" stroked="t" o:allowincell="f" style="position:absolute;margin-left:21.75pt;margin-top:6.85pt;width:0.7pt;height:9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635" cy="891540"/>
                <wp:effectExtent l="3810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4">
                              <a:moveTo>
                                <a:pt x="0" y="0"/>
                              </a:moveTo>
                              <a:lnTo>
                                <a:pt x="1" y="14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4" path="m0,0l1,1404e" stroked="t" o:allowincell="f" style="position:absolute;margin-left:207pt;margin-top:4.75pt;width:0pt;height:7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不符合法定形式的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机关职权范围的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</w:t>
      </w:r>
      <w:r>
        <w:rPr>
          <w:sz w:val="18"/>
          <w:szCs w:val="18"/>
        </w:rPr>
        <w:t>符合条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需要补充材料的，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由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口工作人员一次性告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40335</wp:posOffset>
                </wp:positionV>
                <wp:extent cx="1390650" cy="529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许可办公室工作人员审查★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7pt;mso-wrap-distance-left:9.05pt;mso-wrap-distance-right:9.05pt;mso-wrap-distance-top:0pt;mso-wrap-distance-bottom:0pt;margin-top:1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许可办公室工作人员审查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61290</wp:posOffset>
                </wp:positionV>
                <wp:extent cx="1633220" cy="5080"/>
                <wp:effectExtent l="5080" t="38100" r="63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8">
                              <a:moveTo>
                                <a:pt x="0" y="8"/>
                              </a:moveTo>
                              <a:lnTo>
                                <a:pt x="25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2,8" path="m0,8l2572,0e" stroked="t" o:allowincell="f" style="position:absolute;margin-left:21.4pt;margin-top:12.7pt;width:128.55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189865</wp:posOffset>
                </wp:positionV>
                <wp:extent cx="1790700" cy="635"/>
                <wp:effectExtent l="5080" t="38735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">
                              <a:moveTo>
                                <a:pt x="0" y="0"/>
                              </a:moveTo>
                              <a:lnTo>
                                <a:pt x="2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" path="m0,0l2820,0e" stroked="t" o:allowincell="f" style="position:absolute;margin-left:261.75pt;margin-top:14.95pt;width:140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</w:t>
      </w:r>
      <w:r>
        <w:rPr>
          <w:sz w:val="18"/>
          <w:szCs w:val="18"/>
        </w:rPr>
        <w:t>符合条件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申请人需补正的全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5080</wp:posOffset>
                </wp:positionV>
                <wp:extent cx="704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14935" cy="594360"/>
                <wp:effectExtent l="38735" t="508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6">
                              <a:moveTo>
                                <a:pt x="0" y="0"/>
                              </a:moveTo>
                              <a:lnTo>
                                <a:pt x="0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6" path="m0,0l0,1206e" stroked="t" o:allowincell="f" style="position:absolute;margin-left:207pt;margin-top:5.2pt;width:9pt;height:4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02235</wp:posOffset>
                </wp:positionV>
                <wp:extent cx="1504950" cy="613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许可办公室主任核准签发★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8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许可办公室主任核准签发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0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2857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32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324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10"/>
        <w:rPr/>
      </w:pPr>
      <w:r>
        <w:rPr>
          <w:sz w:val="18"/>
          <w:szCs w:val="18"/>
        </w:rPr>
        <w:t>准予行政许可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准予行政许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2362200" cy="910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许可办公室工作人员向申请人依法发放行政许可文书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71.7pt;mso-wrap-distance-left:9.05pt;mso-wrap-distance-right:9.05pt;mso-wrap-distance-top:0pt;mso-wrap-distance-bottom:0pt;margin-top:8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许可办公室工作人员向申请人依法发放行政许可文书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3095625" cy="910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许可办公室工作人员向申请人作出不予行政许可的书面决定，应当说明理由，并告知申请人享有依法申请行政复议或者提出行政诉讼的权利。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71.7pt;mso-wrap-distance-left:9.05pt;mso-wrap-distance-right:9.05pt;mso-wrap-distance-top:0pt;mso-wrap-distance-bottom:0pt;margin-top:8.0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许可办公室工作人员向申请人作出不予行政许可的书面决定，应当说明理由，并告知申请人享有依法申请行政复议或者提出行政诉讼的权利。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★”为</w:t>
      </w:r>
      <w:r>
        <w:rPr/>
        <w:t>C</w:t>
      </w:r>
      <w:r>
        <w:rPr/>
        <w:t>类风险等级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★★”</w:t>
      </w:r>
      <w:r>
        <w:rPr/>
        <w:t>为</w:t>
      </w:r>
      <w:r>
        <w:rPr/>
        <w:t>B</w:t>
      </w:r>
      <w:r>
        <w:rPr/>
        <w:t>类风险等级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★★★”</w:t>
      </w:r>
      <w:r>
        <w:rPr/>
        <w:t>为</w:t>
      </w:r>
      <w:r>
        <w:rPr/>
        <w:t>A</w:t>
      </w:r>
      <w:r>
        <w:rPr/>
        <w:t>类风险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2:00Z</dcterms:created>
  <dc:creator>Lenovo User</dc:creator>
  <dc:description/>
  <cp:keywords/>
  <dc:language>en-US</dc:language>
  <cp:lastModifiedBy>Lenovo User</cp:lastModifiedBy>
  <dcterms:modified xsi:type="dcterms:W3CDTF">2012-08-22T03:46:00Z</dcterms:modified>
  <cp:revision>1</cp:revision>
  <dc:subject/>
  <dc:title>建设项目行政许可运行流程图</dc:title>
</cp:coreProperties>
</file>