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</w:tabs>
        <w:ind w:left="-54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市招标办权力运行流程图</w:t>
      </w:r>
    </w:p>
    <w:p>
      <w:pPr>
        <w:pStyle w:val="Normal"/>
        <w:tabs>
          <w:tab w:val="clear" w:pos="420"/>
          <w:tab w:val="left" w:pos="10620" w:leader="none"/>
        </w:tabs>
        <w:ind w:left="-54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620" w:leader="none"/>
        </w:tabs>
        <w:ind w:left="-540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房屋建筑和市政工程项目招标投标工作流程图</w:t>
      </w:r>
    </w:p>
    <w:p>
      <w:pPr>
        <w:pStyle w:val="Normal"/>
        <w:tabs>
          <w:tab w:val="clear" w:pos="420"/>
          <w:tab w:val="left" w:pos="1820" w:leader="none"/>
        </w:tabs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99695</wp:posOffset>
                </wp:positionV>
                <wp:extent cx="332359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标办审查工程招标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责任人：李四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廉政风险等级：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5.3pt;mso-wrap-distance-left:9.05pt;mso-wrap-distance-right:9.05pt;mso-wrap-distance-top:0pt;mso-wrap-distance-bottom:0pt;margin-top:7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招标办审查工程招标条件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责任人：李四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廉政风险等级：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635" cy="369570"/>
                <wp:effectExtent l="38100" t="635" r="38100" b="0"/>
                <wp:wrapNone/>
                <wp:docPr id="2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pt" to="288pt,37.25pt" ID="箭头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4445</wp:posOffset>
                </wp:positionV>
                <wp:extent cx="3562350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标相关文件备案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责任人：张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何思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廉政风险等级：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6.1pt;mso-wrap-distance-left:9.05pt;mso-wrap-distance-right:9.05pt;mso-wrap-distance-top:0pt;mso-wrap-distance-bottom:0pt;margin-top:-0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招标相关文件备案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责任人：张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何思鹏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廉政风险等级：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2530" w:leader="none"/>
        </w:tabs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635" cy="369570"/>
                <wp:effectExtent l="38100" t="635" r="38100" b="0"/>
                <wp:wrapNone/>
                <wp:docPr id="4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pt" to="288pt,37.25pt" ID="箭头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94615</wp:posOffset>
                </wp:positionV>
                <wp:extent cx="3562350" cy="712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标人发布招标相关文件至投标截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责任人：张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何思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廉政风险等级：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6.1pt;mso-wrap-distance-left:9.05pt;mso-wrap-distance-right:9.05pt;mso-wrap-distance-top:0pt;mso-wrap-distance-bottom:0pt;margin-top:7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招标人发布招标相关文件至投标截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责任人：张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何思鹏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廉政风险等级：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84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70" w:leader="none"/>
        </w:tabs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2050" w:leader="none"/>
        </w:tabs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635" cy="369570"/>
                <wp:effectExtent l="38100" t="635" r="38100" b="0"/>
                <wp:wrapNone/>
                <wp:docPr id="6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198pt,37.25pt" ID="箭头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pt" to="360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-4445</wp:posOffset>
                </wp:positionV>
                <wp:extent cx="2762250" cy="910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标后资格审查时，开标、评标、确定中标候选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责任人：向兆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刘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廉政风险等级：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1.7pt;mso-wrap-distance-left:9.05pt;mso-wrap-distance-right:9.05pt;mso-wrap-distance-top:0pt;mso-wrap-distance-bottom:0pt;margin-top:-0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标后资格审查时，开标、评标、确定中标候选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责任人：向兆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刘芳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廉政风险等级：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-4445</wp:posOffset>
                </wp:positionV>
                <wp:extent cx="2762250" cy="910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标前资格审查时，开标、评标、确定中标候选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责任人：向兆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刘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廉政风险等级：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1.7pt;mso-wrap-distance-left:9.05pt;mso-wrap-distance-right:9.05pt;mso-wrap-distance-top:0pt;mso-wrap-distance-bottom:0pt;margin-top:-0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标前资格审查时，开标、评标、确定中标候选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责任人：向兆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刘芳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廉政风险等级：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175" w:leader="none"/>
        </w:tabs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550" w:leader="none"/>
        </w:tabs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0" cy="495300"/>
                <wp:effectExtent l="38100" t="0" r="38100" b="0"/>
                <wp:wrapNone/>
                <wp:docPr id="10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4pt" to="360pt,39.35pt" ID="箭头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635" cy="468630"/>
                <wp:effectExtent l="38100" t="635" r="38100" b="0"/>
                <wp:wrapNone/>
                <wp:docPr id="11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pt" to="198pt,37.25pt" ID="箭头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-4445</wp:posOffset>
                </wp:positionV>
                <wp:extent cx="3333750" cy="811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标候选人公示，受理、处理投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责任人：张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廉政风险等级：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3.9pt;mso-wrap-distance-left:9.05pt;mso-wrap-distance-right:9.05pt;mso-wrap-distance-top:0pt;mso-wrap-distance-bottom:0pt;margin-top:-0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标候选人公示，受理、处理投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7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责任人：张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廉政风险等级：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635" cy="369570"/>
                <wp:effectExtent l="38100" t="635" r="38100" b="0"/>
                <wp:wrapNone/>
                <wp:docPr id="13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pt" to="279pt,37.25pt" ID="箭头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175" w:leader="none"/>
          <w:tab w:val="right" w:pos="13240" w:leader="none"/>
        </w:tabs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94615</wp:posOffset>
                </wp:positionV>
                <wp:extent cx="3333750" cy="8115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标投标情况报告及中标通知书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责任人：李四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张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廉政风险等级：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3.9pt;mso-wrap-distance-left:9.05pt;mso-wrap-distance-right:9.05pt;mso-wrap-distance-top:0pt;mso-wrap-distance-bottom:0pt;margin-top:7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招标投标情况报告及中标通知书备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责任人：李四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张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廉政风险等级：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1"/>
                        </w:rPr>
                      </w:pPr>
                      <w:r>
                        <w:rPr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310" w:leader="none"/>
        </w:tabs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6838" w:h="23811"/>
      <w:pgMar w:left="2512" w:right="251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0:00Z</dcterms:created>
  <dc:creator>Administrator</dc:creator>
  <dc:description/>
  <cp:keywords/>
  <dc:language>en-US</dc:language>
  <cp:lastModifiedBy>微软用户</cp:lastModifiedBy>
  <cp:lastPrinted>2012-11-28T16:12:00Z</cp:lastPrinted>
  <dcterms:modified xsi:type="dcterms:W3CDTF">2012-11-28T08:16:00Z</dcterms:modified>
  <cp:revision>33</cp:revision>
  <dc:subject/>
  <dc:title>房屋建筑和市政基础设施项目招标投标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