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筑起重机械特种作业人员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"/>
        <w:gridCol w:w="1314"/>
        <w:gridCol w:w="700"/>
        <w:gridCol w:w="672"/>
        <w:gridCol w:w="579"/>
        <w:gridCol w:w="577"/>
        <w:gridCol w:w="92"/>
        <w:gridCol w:w="1472"/>
        <w:gridCol w:w="402"/>
        <w:gridCol w:w="1792"/>
        <w:gridCol w:w="66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操作类别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操作证类别及证书号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事项：本人如实申告下列情况  具有（√）  不具有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  （  ）； 器质性心脏病（  ）； 精神病（  ）；         癫痫（  ）；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麻痹（  ）； 癔病        （  ）； 影响肢体活动的神经系统疾病（  ）；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吸食、注射毒品、长期服用依赖性精神药品尚未解除                （  ）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       培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盖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    考核成绩    考核时间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技术理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考核单位盖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盖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复印件粘贴处</w:t>
            </w:r>
          </w:p>
        </w:tc>
      </w:tr>
      <w:tr>
        <w:trPr>
          <w:trHeight w:val="45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</w:tr>
      <w:tr>
        <w:trPr>
          <w:trHeight w:val="41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3:00Z</dcterms:created>
  <dc:creator>xxy</dc:creator>
  <dc:description/>
  <dc:language>en-US</dc:language>
  <cp:lastModifiedBy>xxy</cp:lastModifiedBy>
  <dcterms:modified xsi:type="dcterms:W3CDTF">2009-05-06T08:53:00Z</dcterms:modified>
  <cp:revision>1</cp:revision>
  <dc:subject/>
  <dc:title>附件1：</dc:title>
</cp:coreProperties>
</file>