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表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ind w:left="419"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建筑施工安全生产检查表</w:t>
      </w:r>
    </w:p>
    <w:p>
      <w:pPr>
        <w:pStyle w:val="Normal"/>
        <w:spacing w:lineRule="exact" w:line="560" w:before="0" w:after="305"/>
        <w:ind w:left="419" w:hanging="0"/>
        <w:jc w:val="center"/>
        <w:rPr>
          <w:sz w:val="30"/>
          <w:szCs w:val="30"/>
        </w:rPr>
      </w:pPr>
      <w:r>
        <w:rPr>
          <w:sz w:val="30"/>
          <w:szCs w:val="30"/>
        </w:rPr>
        <w:t>（在建工程现场安全防护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 w:eastAsia="宋体;SimSun"/>
          <w:sz w:val="21"/>
          <w:szCs w:val="21"/>
        </w:rPr>
        <w:t>项目名称：                   施工企业：              监理企业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35"/>
        <w:gridCol w:w="5655"/>
        <w:gridCol w:w="1156"/>
        <w:gridCol w:w="1156"/>
      </w:tblGrid>
      <w:tr>
        <w:trPr>
          <w:trHeight w:val="5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内容标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情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置措施</w:t>
            </w:r>
          </w:p>
        </w:tc>
      </w:tr>
      <w:tr>
        <w:trPr>
          <w:trHeight w:val="35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架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落地架架底硬化，设扫地杆（双向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3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脚手架与结构拉结符合规定要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3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按规定设置剪刀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3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脚手架满铺，操作层无探头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3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脚手架外侧设置密目式安全网，网间严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3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每步架中间设防护栏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3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小横杆无丢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3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立杆无搭接（顶层顶端除外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3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每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平网或满夹板封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3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悬挑脚手架符合悬挑规定要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边洞口防护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通道入口防护棚双层夹板，离外架长度不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3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电梯井口封闭，井内每两层有满夹板或平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预留洞口封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51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楼梯临边防护，阳台、楼板、层面等临边双层栏杆防护并挂安全网兜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3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钢筋加工、搅拌机双层夹板防护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39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电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采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N-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3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工作接地与重复接地符合要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3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“三级配电两级保护”合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3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漏电保护装置参数匹配，有隔离开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3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“一机”、“一闸”、“一漏”、“一箱”齐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3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“电箱有门、有锁、引出线整齐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3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配电线路电杆、横担合格不与脚手架连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39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设备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提升机安全装置齐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工整改</w:t>
            </w:r>
          </w:p>
        </w:tc>
      </w:tr>
      <w:tr>
        <w:trPr>
          <w:trHeight w:val="3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连墙杆与结构连接不与架体连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3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提升机、上人电梯入口有双层夹板防护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3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卸料平台按规范搭设，三方有双层防护栏杆、挂密目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3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吊篮设安全门、钢丝绳直径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3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卡扣每处三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期整改</w:t>
            </w:r>
          </w:p>
        </w:tc>
      </w:tr>
      <w:tr>
        <w:trPr>
          <w:trHeight w:val="76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处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　　见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 w:eastAsia="宋体;SimSun"/>
          <w:sz w:val="21"/>
          <w:szCs w:val="21"/>
        </w:rPr>
        <w:t>检查人：                    施工企业代表：               监理代表：</w:t>
      </w:r>
      <w:r>
        <w:br w:type="page"/>
      </w:r>
    </w:p>
    <w:p>
      <w:pPr>
        <w:pStyle w:val="Normal"/>
        <w:spacing w:lineRule="exact" w:line="30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00:00Z</dcterms:created>
  <dc:creator>雨林木风</dc:creator>
  <dc:description/>
  <cp:keywords/>
  <dc:language>en-US</dc:language>
  <cp:lastModifiedBy>user</cp:lastModifiedBy>
  <cp:lastPrinted>2009-09-10T09:00:00Z</cp:lastPrinted>
  <dcterms:modified xsi:type="dcterms:W3CDTF">2009-09-11T08:30:00Z</dcterms:modified>
  <cp:revision>3</cp:revision>
  <dc:subject/>
  <dc:title>关于开展安全生产大检查确保国庆期间安全稳定的通知</dc:title>
</cp:coreProperties>
</file>