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建设项目工程档案执法检查评分表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30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填报时间： 年 月 日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770"/>
        <w:gridCol w:w="801"/>
        <w:gridCol w:w="801"/>
      </w:tblGrid>
      <w:tr>
        <w:trPr>
          <w:trHeight w:val="6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 查 内 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69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织领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落实分管领导，配备专（兼）职档案员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档案员具有适应岗位的基本技能，积极参加建设行政主管部门或档案部门举办的培训班、并有上岗证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档案工作纳入本单位工作计划和年度考核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档案收集是否及时、准确、齐全，资料的质量是否达到基本要求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档案整理是否及时、规范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档案保管是否规范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档案移交是否完整，移交手续是否齐全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档案验收是否按程序完整规范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档案的保管保护条件是否符合要求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是否有较完整的向市城建档案部门移交档案的书面计划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制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健全档案管理规章制度，包括《档案员岗位责任制》、《档案保密制度》、《档案接收制度》、《调阅档案制度》等内容的工作制度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0440" w:h="14740"/>
      <w:pgMar w:left="1247" w:right="1191" w:gutter="0" w:header="0" w:top="1701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34:00Z</dcterms:created>
  <dc:creator>微软用户</dc:creator>
  <dc:description/>
  <cp:keywords/>
  <dc:language>en-US</dc:language>
  <cp:lastModifiedBy>user</cp:lastModifiedBy>
  <cp:lastPrinted>2009-11-16T08:38:00Z</cp:lastPrinted>
  <dcterms:modified xsi:type="dcterms:W3CDTF">2009-11-25T01:58:00Z</dcterms:modified>
  <cp:revision>13</cp:revision>
  <dc:subject/>
  <dc:title>关于开展市城区建设项目工程档案执法检查的通   知</dc:title>
</cp:coreProperties>
</file>