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湖南省优秀工程勘察设计评选结果</w:t>
      </w:r>
    </w:p>
    <w:p>
      <w:pPr>
        <w:pStyle w:val="Normal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3"/>
        <w:gridCol w:w="4121"/>
        <w:gridCol w:w="898"/>
        <w:gridCol w:w="6090"/>
      </w:tblGrid>
      <w:tr>
        <w:trPr>
          <w:tblHeader w:val="true"/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一等奖：共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民用建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山毛泽东文艺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瑛、李建良、贺丽菱、肖艺、王四清、杨晓、易广智、许宁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钢行政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晓军、段悦、廖文灿、吴小格、欧阳兵、杨毕生、黎麒、杨平、肖曙曦、欧阳念林、周红兰、刘世芳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勘察设计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山高速公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张亮、杨进、陈建平、陈露、王黛、宁小春、张中、刘武飞、陈岭熊、陈敏、汤毅、黄国强、龚锦林、张科、梅敏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重点公路青岛至红旗拉甫线马站至莱芜段高速公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彭立、刘利群、胡虎、李正明、余进修、周新斌、李大、刘果三、张进华、谢承安、裴浪、李永汉、戴旺、成仁美、何立志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水电顾问集团中南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沙江向家坝水电站砂石加工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宋立新、谭建平、龚德红、柴华、朱传喜、盛乐民、陈伟、宗传阳、杨蕾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邮电规划设计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电信</w:t>
            </w:r>
            <w:r>
              <w:rPr>
                <w:rFonts w:ascii="仿宋_GB2312" w:hAnsi="仿宋_GB2312"/>
                <w:sz w:val="24"/>
              </w:rPr>
              <w:t>2006</w:t>
            </w:r>
            <w:r>
              <w:rPr>
                <w:rFonts w:ascii="仿宋_GB2312" w:hAnsi="仿宋_GB2312"/>
                <w:sz w:val="24"/>
              </w:rPr>
              <w:t>年软交换工程一阶段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王维华、项晖、熊星、聂荣辉、周君杰、刘春梅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电力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  <w:r>
              <w:rPr>
                <w:rFonts w:ascii="仿宋_GB2312" w:hAnsi="仿宋_GB2312"/>
                <w:sz w:val="24"/>
              </w:rPr>
              <w:t>500KV</w:t>
            </w:r>
            <w:r>
              <w:rPr>
                <w:rFonts w:ascii="仿宋_GB2312" w:hAnsi="仿宋_GB2312"/>
                <w:sz w:val="24"/>
              </w:rPr>
              <w:t>电网运行集中监控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颜勇、洪文国、徐必荣、汪觉恒、孙志云、梁浩、张延、廖宏、</w:t>
            </w:r>
          </w:p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杨虹、黄安、臧远达、文君、曾琰、向本琼、曾华林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轻工业长沙工程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龙纸业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太仓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有限公司</w:t>
            </w:r>
            <w:r>
              <w:rPr>
                <w:rFonts w:ascii="仿宋_GB2312" w:hAnsi="仿宋_GB2312"/>
                <w:sz w:val="24"/>
              </w:rPr>
              <w:t>PM2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超辉、廖研华、王朝国、卢炳清、罗华、张保强、殷育松、徐骁、孟筠、王剑、李国庆、吕学锋、张明超、匡敏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电力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～衡阳</w:t>
            </w:r>
            <w:r>
              <w:rPr>
                <w:rFonts w:ascii="仿宋_GB2312" w:hAnsi="仿宋_GB2312"/>
                <w:sz w:val="24"/>
              </w:rPr>
              <w:t>500KV</w:t>
            </w:r>
            <w:r>
              <w:rPr>
                <w:rFonts w:ascii="仿宋_GB2312" w:hAnsi="仿宋_GB2312"/>
                <w:sz w:val="24"/>
              </w:rPr>
              <w:t>送电线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侯长健、李辉、黄满长、杨博林、张开颜、周文化、唐述、陈路、李林、何洪波、李春、彭永年、符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旻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、廖成、邹霖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政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规划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火星北路浏阳河大桥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吴建武、常柱刚、黄泽斌、郑如聪、黄正明、唐东、黄杜、虞正委、郑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昳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、段彦频、曹检云、任新建、杨建明、何伟琼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芦淞大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瑜、陈涛、廖建宏、余进修、张贵明、刘海波、郭鑫、褚颖、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唐普查、王卿、邹德强、陈洪涛、吴建光、蒲怀仁、毛光东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农林工业勘察设计研究总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山南环线景观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里平、刘杜平、米敏、陈依忠、唐晓兰、夏邵刚、肖杰、吴彦洁、张聪、李游、杨柳、陈妍容、金峰、肖高峰、黄暄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山毛泽东铜像广场改扩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李松平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李圣、王吉湘、唐源远、罗志强、李彩琳、杨琳、许宁、罗德俊、王石高、石磊、李昌坤、王为、廖达辉、潘晋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工程勘察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至新晃高速公路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肖毅海、王跃飞、刘义虎、胡惠华、丁国华、吴建宁、马德青、龙树威、李军、刘海鸿、龚道平、朱天璋、孙国庆、聂士诚、戴光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有色金属工业长沙勘察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源昌鑫海湾岩土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阳发清、康巨人、张栋材、秦跃、袁长怡、叶木华、谢琪、金旭生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水电顾问集团中南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清水江挂治水电站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肖建龙、汪双红、李学政、熊文清、胡大可、黄东兴、扶志斌、黄春芳、潘军、刘林其、胡积松、刘光忠、张又林、卢小林、孙宁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涟水重点岩溶流域水文地质及环境地质调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孙锡良、阮岳军、林中湘、梁专明、陈湘桂、周鑫、刘勇、罗子立、付小红、周锋萍、沈萍、潘晟、胡玉芳、缪四勤、何建军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吉首至茶洞高速公路工程测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厚波、刘义虎、曾宏、胡开承、郑立常、肖远平、刘志勇、丁敬祥、刘伟、吴胜强、马湘江、黄蔚、邹志红、袁泽辉、谢伟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：共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用建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华菱湘潭钢铁有限公司职工体育活动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晓军、言海燕、廖文灿、周红兰、任捷、杨毕生、黎麒、杨平、肖曙曦、欧阳念林、李罗云、尹志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规划建筑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古丈县会务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张成、刘军朴、付晓娟、邓金枝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规划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工程实验大楼二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云曦、盛颖、马庆、刘同斌、李小林、卜茂才、欧阳焱、刘杰锋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理工大学新校区体育中心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体育馆、游泳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黄劲、范宏、罗嘉、李庆姿、赵薇、王四清、肖旭、李银、王伟华、梁地超、卢立力、刘敏、王为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益阳市规划馆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博物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瑛、冯昶、曾庆凯、万曦、罗荩、黄四清、黄淳、方立、周望、侯志去、王为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设计研究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广播电视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唐国安、王作为、何宁、罗学农、郦世平、贺鹏、袁韧、方厚辉、毛颖杰、王政红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城市学院规划建筑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城市学院艺术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郑卫民、谭献良、龚树松、陈咏明、曹文、石爱明、唐荣华、陈朝辉、唐蓉、徐军、李志学、彭华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化工医药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郴州华湘化工有限责任公司增加</w:t>
            </w:r>
            <w:r>
              <w:rPr>
                <w:rFonts w:ascii="仿宋_GB2312" w:hAnsi="仿宋_GB2312"/>
                <w:spacing w:val="-10"/>
                <w:sz w:val="24"/>
              </w:rPr>
              <w:t>5×10</w:t>
            </w:r>
            <w:r>
              <w:rPr>
                <w:rFonts w:ascii="仿宋_GB2312" w:hAnsi="仿宋_GB2312"/>
                <w:spacing w:val="-10"/>
                <w:sz w:val="24"/>
                <w:vertAlign w:val="superscript"/>
              </w:rPr>
              <w:t>4</w:t>
            </w:r>
            <w:r>
              <w:rPr>
                <w:rFonts w:ascii="仿宋_GB2312" w:hAnsi="仿宋_GB2312"/>
                <w:spacing w:val="-10"/>
                <w:sz w:val="24"/>
              </w:rPr>
              <w:t>ｔ</w:t>
            </w:r>
            <w:r>
              <w:rPr>
                <w:rFonts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/>
                <w:spacing w:val="-10"/>
                <w:sz w:val="24"/>
              </w:rPr>
              <w:t>ａ聚氯乙烯糊树脂及配套产品技改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77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天石、易立明、戚明睿、陈敏、陈栋梁、盛桂香、杨澄、王生阳、李复乔、李江红、李专喜、郭毅、刘赤辉、徐彤文、骆建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送变电勘察设计咨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浏阳永安</w:t>
            </w:r>
            <w:r>
              <w:rPr>
                <w:rFonts w:ascii="仿宋_GB2312" w:hAnsi="仿宋_GB2312"/>
                <w:sz w:val="24"/>
              </w:rPr>
              <w:t>220KV</w:t>
            </w:r>
            <w:r>
              <w:rPr>
                <w:rFonts w:ascii="仿宋_GB2312" w:hAnsi="仿宋_GB2312"/>
                <w:sz w:val="24"/>
              </w:rPr>
              <w:t>变电站新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77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匡平、曾秀兰、李勇、肖劲鹏、曾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朗、彭伟、陈娟、周鲲、周亮、冉华兵、谭鹏、黄武俊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鑫电力设计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州珠山</w:t>
            </w:r>
            <w:r>
              <w:rPr>
                <w:rFonts w:ascii="仿宋_GB2312" w:hAnsi="仿宋_GB2312"/>
                <w:sz w:val="24"/>
              </w:rPr>
              <w:t>220KV</w:t>
            </w:r>
            <w:r>
              <w:rPr>
                <w:rFonts w:ascii="仿宋_GB2312" w:hAnsi="仿宋_GB2312"/>
                <w:sz w:val="24"/>
              </w:rPr>
              <w:t>变电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77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张春晖、谢茹、裴源、孙铭、张明明、康云、那梅、钟立芳、蒋云松、凌旭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鑫电力设计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永州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曲河变</w:t>
            </w:r>
            <w:r>
              <w:rPr>
                <w:rFonts w:ascii="仿宋_GB2312" w:hAnsi="仿宋_GB2312"/>
                <w:sz w:val="24"/>
              </w:rPr>
              <w:t>220Kv</w:t>
            </w:r>
            <w:r>
              <w:rPr>
                <w:rFonts w:ascii="仿宋_GB2312" w:hAnsi="仿宋_GB2312"/>
                <w:sz w:val="24"/>
              </w:rPr>
              <w:t>送电线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那波、田昊、张琛、杨记明、李赫、王强、王志勇、王国清、那梅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瑞国道主干线湖南省怀化至新晃高速公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刘义虎、许第慧、沈苏平、李大、王俏、刘新奇、傅立新、裴浪、樊华明、梁荣伟、姚翔、许伟、吴峰、陈骅伟、陈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中大设计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电长沙电厂</w:t>
            </w:r>
            <w:r>
              <w:rPr>
                <w:rFonts w:ascii="仿宋_GB2312" w:hAnsi="仿宋_GB2312"/>
                <w:sz w:val="24"/>
              </w:rPr>
              <w:t>2×600</w:t>
            </w:r>
            <w:r>
              <w:rPr>
                <w:rFonts w:ascii="仿宋_GB2312" w:hAnsi="仿宋_GB2312"/>
                <w:sz w:val="24"/>
              </w:rPr>
              <w:t>ＭＶ工程铁路专用线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闻生、黄细和、张新兵、向延念、陈红姣、黄斐娜、唐冬初、陈晓天、杨立、欧阳冬梅、易金萍、王宇杰、彭连保、王崇淦、肖葵香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水利水电勘测设计研究总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耒阳市耒中水电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周自力、成志辉、熊利龙、王启菊、彭浩、杨志明、魏嵬、刘智杰、骆意、刘兵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水电顾问集团中南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芭蕉河芭蕉河一级水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凡烈、孙立新、吕新建、王尚军、王辉、夏祖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平</w:t>
            </w:r>
            <w:r>
              <w:rPr>
                <w:rFonts w:ascii="仿宋_GB2312" w:hAnsi="仿宋_GB2312"/>
                <w:spacing w:val="-20"/>
                <w:sz w:val="24"/>
              </w:rPr>
              <w:t>、姜华、黄湘、管志保、廖玉海、卢意文、杨征勇、谭先春、胡近林、郑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常德至张家界高速公路（交通安全设施、景观绿化、房屋建筑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张重禄、李永汉、熊新华、廖日红、雷正杰、徐柳青、陈建宇、石东浩、谢冰、徐颖冰、何继运、王米林、王小洁、崔坚、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毛光东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政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规划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4"/>
              </w:rPr>
              <w:t>长沙市西北环线（府后路～三汊矶）道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吴建武、黄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杜</w:t>
            </w:r>
            <w:r>
              <w:rPr>
                <w:rFonts w:ascii="仿宋_GB2312" w:hAnsi="仿宋_GB2312"/>
                <w:spacing w:val="-20"/>
                <w:sz w:val="24"/>
              </w:rPr>
              <w:t>、曹检云、黄壮、虞正委、刘明敏、黄泽斌、刘伟、陈长生、黄志奇、武志雄、肖和华、李浩、叶玲、刘仕勇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长沙市第二水厂迁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罗惠云、周健、吴爱莲、谢晓华、罗德俊、李茂、龚建德、伍方芳、吴晚成、黄宏来、杨慧聪、李祥春、文采、金青、黄志萍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常德至吉首高速公路景观绿化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彭立、毛光东、雷正杰、石东浩、熊新华、蔡石、王米林、周江、董明、王奇文、钟江、田三平、徐颖冰、李放明、张淑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澳门</w:t>
            </w:r>
            <w:r>
              <w:rPr>
                <w:rFonts w:ascii="仿宋_GB2312" w:hAnsi="仿宋_GB2312"/>
                <w:sz w:val="24"/>
              </w:rPr>
              <w:t>MSR</w:t>
            </w:r>
            <w:r>
              <w:rPr>
                <w:rFonts w:ascii="仿宋_GB2312" w:hAnsi="仿宋_GB2312"/>
                <w:sz w:val="24"/>
              </w:rPr>
              <w:t>水厂扩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凌伟生、刘影、戴芳文、何昆鹏、傅辰辉、齐艳、余燕萍、刘岩、杨青山、张文、周倬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竑、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王吉湘、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柳梅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工程勘察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水利水电勘测设计研究总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4"/>
              </w:rPr>
              <w:t>株洲</w:t>
            </w:r>
            <w:r>
              <w:rPr>
                <w:rFonts w:ascii="仿宋_GB2312" w:hAnsi="仿宋_GB2312" w:cs="宋体;SimSun"/>
                <w:sz w:val="24"/>
              </w:rPr>
              <w:t>航电枢纽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" w:right="-7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晓阳、左重辉、李正坤、谢穆武、刘辉、刘明寿、刘绍军、彭鹏程、左小平、旷陶然、陈雄志、李泽卫、欧汉森、刘和美、舒细秀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岳阳市规划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岳阳文化艺术会展中心岩土工程详细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" w:right="-7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胡建红、罗军、陈志鹏、杨力辉、赖广平、吴学军、姜岳、孙晓阳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西先导区</w:t>
            </w:r>
            <w:r>
              <w:rPr>
                <w:rFonts w:ascii="仿宋_GB2312" w:hAnsi="仿宋_GB2312"/>
                <w:sz w:val="24"/>
              </w:rPr>
              <w:t>330</w:t>
            </w:r>
            <w:r>
              <w:rPr>
                <w:rFonts w:ascii="仿宋_GB2312" w:hAnsi="仿宋_GB2312"/>
                <w:sz w:val="24"/>
              </w:rPr>
              <w:t>平方公里正射影像图制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赵莹莹、秦智慧、陈丁罡、戴建清、李跃、武国雄、龚绍平、陈丽琼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劳动和社会保障局劳动力市场岩土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肖剑、彭柏兴、李军雄、青波、邓向军、张安健、漆凌云、刘颖炯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常德工程勘察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国茂大厦、国源小区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熊振前、谭英和、侯小隽、唐红恩、熊静、聂金平、刘国峰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有色金属工业长沙勘察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湖南省新生水泥厂常德牛力</w:t>
            </w:r>
            <w:r>
              <w:rPr>
                <w:rFonts w:cs="宋体;SimSun" w:ascii="仿宋_GB2312" w:hAnsi="仿宋_GB2312"/>
                <w:spacing w:val="-16"/>
                <w:sz w:val="24"/>
              </w:rPr>
              <w:t>2500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ｔ</w:t>
            </w:r>
            <w:r>
              <w:rPr>
                <w:rFonts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ｄ水泥生产线拟建场地岩土工程详细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张栋材、廖从荣、龚福初、谢斌、蒋志、刘兴云、秦跃、袁长怡、胡正全、贺青山、尹传忠、陆虎、杨再金、高翔、伍维军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有色金属工业长沙勘察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新城新世界一期岩土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李仲秋、张栋材、杨雪安、张志军、戴林统、程鹏、彭建关、余致贵、孙小奇、李磊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有色金属工业长沙勘察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宝安区地下管线动态修补测（龙华、观澜测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戴学军、向海波、陈江爱、周雪峰、丁进选、王学海、赵仰高、余兵、刘建贤、姜波、李国胜、裴运军、李广、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谭克强、魏铜祥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有色金属工业长沙勘察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港中旅（珠海）温泉有限公司珠海海泉湾度假软基处理监测、检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友胜、李海林、康巨人、姚平、叶水先、李孟生、唐定华、李广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愈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、阳发清、陈庆阳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至吉首高速公路岩门界隧道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军、彭立、胡惠华、丁国华、吴建宁、王跃飞、吴有林、马德青、朱志龙、龚道平、黄向京、朱天璋、周钦渊、李桂生、付敏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　　件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水利水电勘测设计研究总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水电工程地质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77" w:hanging="140"/>
              <w:jc w:val="center"/>
              <w:rPr/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左重辉、王建国、王琼、郑洪、刘辉、钟共清、彭鹏程、左小平、张儒平、李海鸥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：共</w:t>
            </w: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4"/>
              </w:rPr>
              <w:t>民用建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湘潭市教育科学研究院、教育考试院办公大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杨晓军、言海燕、曾义海、周红兰、谢志、刘江永、黎麒、李爱罗、杨平、欧阳念林、肖曙曦、易芳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规划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桂园公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唐煜、李文胜、唐雅、姜力、黄颖、向登、唐晓杰、金国华、肖鹏辉、章燕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第六工程有限公司设计分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鄱阳小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易学尧、杨铛、周伶红、虞奇、李岳华、曾三联、周胜良、何瑞金、兰叶青、李坤、骆玉霞、谭燕波、杨慧、康伟军、颜田芬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规划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环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现代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云曦、盛颖、魏涟、简相龙、李小林、卜茂才、欧阳焱、刘杰锋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方圆建筑设计事务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家润多广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蒋芝孟、吴勇坚、成正佳、袁月华、贺厚军、陈国辉、张炜、侯朝阳、左伯青、刘革、李炎池、卿仔轩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中大设计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医学院教学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周刃荒、刘国辉、杨立、周莲君、张于、秦茜、杨智、李强辉、欧阳冬梅、赵丽萍、易金萍、姜辉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祁阳县建筑规划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祁阳县检察院综合技术大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谭旭成、李继外、蒋珍波、唐渊、段玲、刘登峰、李少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工程集团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城桂花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77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黄涛、左朝晖、尹雄杰、钟涛、吴立波、龙逾、戴清峰、刘跃平、李玉霓、夏逍、何欣、黄一桥、肖文、朱成、陶冶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工程集团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柳叶湖旅游休闲中心接待中心（常德共和大酒店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蒋涤非、左朝晖、黄涛、钟涛、戴清峰、李玉霓、朱世伦、夏逍、黄一桥、肖文、朱成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湖南人才市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肖扬、卜明华、程露、汪加武、王俊明、陈彦涛、罗信群、王为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设计研究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理工大学体育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唐国安、曹杨、冯荣、郦世平、康为江、郑少平、方厚辉、李毅、王政红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机国际工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桥南市场重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陈钦河、李泽军、彭恒、廖一兵、罗劲、张劲、黎明辉、刘丽萍、赵慧、熊继业、胡康、伍升高、张幞、杨臣伟、倪合坤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市第二建筑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市大祥区政府办公大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尹清平、沈凤阳、吴卫林、谭海辉、熊鲲鹏、曾清华、岳丰明、徐景轩、黄费国、汪光斌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金鼎建筑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市大祥区法院办公审判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范桂清、岳建国、龙建华、陈婷梅、范晶晶、王朝晖、周超群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交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公路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道临口至坪溪公路改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胡恩铨、彭念慈、刘志华、张文德、邓以寿、李刚、陈奕帆、丁小河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邮电规划设计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电信</w:t>
            </w:r>
            <w:r>
              <w:rPr>
                <w:rFonts w:ascii="仿宋_GB2312" w:hAnsi="仿宋_GB2312"/>
                <w:sz w:val="24"/>
              </w:rPr>
              <w:t>IP</w:t>
            </w:r>
            <w:r>
              <w:rPr>
                <w:rFonts w:ascii="仿宋_GB2312" w:hAnsi="仿宋_GB2312"/>
                <w:sz w:val="24"/>
              </w:rPr>
              <w:t>干线网七期扩容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龙飞、王维华、唐静宇、王英冬、刘春梅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送变电勘察设计咨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塘冲～下东</w:t>
            </w:r>
            <w:r>
              <w:rPr>
                <w:rFonts w:ascii="仿宋_GB2312" w:hAnsi="仿宋_GB2312"/>
                <w:sz w:val="24"/>
              </w:rPr>
              <w:t>220KV</w:t>
            </w:r>
            <w:r>
              <w:rPr>
                <w:rFonts w:ascii="仿宋_GB2312" w:hAnsi="仿宋_GB2312"/>
                <w:sz w:val="24"/>
              </w:rPr>
              <w:t>送电线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匡平、陈霖华、程育林、周鲲、黄武俊、谢江、王克燕、曹佳、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邓斌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益阳电力勘测设计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慈利县城东</w:t>
            </w:r>
            <w:r>
              <w:rPr>
                <w:rFonts w:ascii="仿宋_GB2312" w:hAnsi="仿宋_GB2312"/>
                <w:sz w:val="24"/>
              </w:rPr>
              <w:t>110KV</w:t>
            </w:r>
            <w:r>
              <w:rPr>
                <w:rFonts w:ascii="仿宋_GB2312" w:hAnsi="仿宋_GB2312"/>
                <w:sz w:val="24"/>
              </w:rPr>
              <w:t>变电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李君、彭勇、邓毅波、盘格武、曲旺、文志洪、谢芳、刘娅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州电力勘测设计院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州冷水滩城中（宋家洲）</w:t>
            </w:r>
            <w:r>
              <w:rPr>
                <w:rFonts w:ascii="仿宋_GB2312" w:hAnsi="仿宋_GB2312"/>
                <w:sz w:val="24"/>
              </w:rPr>
              <w:t>110KV</w:t>
            </w:r>
            <w:r>
              <w:rPr>
                <w:rFonts w:ascii="仿宋_GB2312" w:hAnsi="仿宋_GB2312"/>
                <w:sz w:val="24"/>
              </w:rPr>
              <w:t>变电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邓晓曦、陶利国、谢肃霜、于曾光、夏雪辉、彭俊勇、封举超、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何文武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国电瑞驰电力勘测设计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乡</w:t>
            </w:r>
            <w:r>
              <w:rPr>
                <w:rFonts w:ascii="仿宋_GB2312" w:hAnsi="仿宋_GB2312"/>
                <w:sz w:val="24"/>
              </w:rPr>
              <w:t>110KV</w:t>
            </w:r>
            <w:r>
              <w:rPr>
                <w:rFonts w:ascii="仿宋_GB2312" w:hAnsi="仿宋_GB2312"/>
                <w:sz w:val="24"/>
              </w:rPr>
              <w:t>变电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邓曙光、谭国华、唐必钧、姚进惠、黄伟、彭晶晶、张朝晖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电力勘测设计科研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0Kv</w:t>
            </w:r>
            <w:r>
              <w:rPr>
                <w:rFonts w:ascii="仿宋_GB2312" w:hAnsi="仿宋_GB2312" w:cs="宋体;SimSun"/>
                <w:sz w:val="24"/>
              </w:rPr>
              <w:t>响石岭输变电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罗霓、熊丽君、方伟强、钟继军、夏胜祥、陈筱琼、谌猛、欧阳丽芬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轻工业长沙工程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日立汽车电器有限公司新生产基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宁诚娃、朱治国、王淑云、刘乾跃、毛志宁、唐建林、刘滔、蒋鲜花、杨立群、马宏路、雷智敏、陈慧鹏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水电顾问集团中南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清水江挂治水电站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熊文清、付胜、周立本、黄春芳、张朝金、刘人健、肖建龙、夏建平、陈安民、辛继勇、徐晓庆、王东辉、黄梅、郑纯洁、张耀宾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醴陵至湘潭高速公路交通安全设施及机电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李永汉、彭立、郑立常、陈先义、徐柳青、谢冰、肖应红、刘峥嵘、莫战春、王小洁、刘瑛、黄征、胥灿辉、吕慧慧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政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山市韶山大道道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杨晓军、段悦、李群、刘丰、黎麒、杨毕生、胡奇华、李爱罗、胡俊、许家铭、彭小宝、黎小平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规划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老霞湾港重金属污染治理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童鑫、赵娟娟、陈鑫、王大柱、石勇、范燃、唐建、邓日建、黄少红、肖身德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规划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小街小巷改造工程（天元区）国土支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肖身德、邓日建、唐建、童鑫、田军、辜文华、王易、陈鑫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农林工业勘察设计研究总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委党校校区园林绿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里平、米敏、黄泽波、刘杜平、肖杰、肖高峰、金峰、吴彦洁、李游、黄暄、张聪、夏邵刚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4"/>
              </w:rPr>
              <w:t>工程勘察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轻工纺织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中烟工业公司零陵卷烟厂仓储设施建设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伍玉勇、申龙、宋庆江、王芳、谢旭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恩、苏德文、刘寿山、周绍冕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水利水电勘测设计研究总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常德核电项目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易南洲、肖华、唐立强、刘业林、蒋立新、谭中荣、尹建军、邓志远、刘晓俭、李建文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电力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电长沙电厂一期（测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刘佳明、封加会、康鑫、雷远华、廖成、袁海波、黄易、曾德培、蔡应农、陈永贵、翁向阳、张吉栋、彭自荣、刘浩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大学湘雅医院新医疗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＃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＃车道基坑岩土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陈兴亮、李建健、邓寄生、段德贵、周光余、刘准、唐波、谢兰芳、胡学峰、姚腾飞、汪航、崔凤玲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湘西工程勘察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边城大酒店岩土工程勘察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笛、彭溅清、刘辉武、肖光明、东贵明、范贵明、周建新、陈斌、黄小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地岩土工程勘察设计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九峰住宅小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区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段仲沅、彭可辉、彭琼湘、喻四立、易俊、李国斌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建筑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富华房地产开发公司梦里水乡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张国英、易法银、易建军、郑建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银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组团综合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隆德胜、曾树林、蒋念伯、陈国强、何鸿斌、马泽宁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地质工程勘察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永顺县泽家镇岩溶石山地区地下水勘查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徐定芳、姜中笑、盛玉环、杨湘生、苏晓莉、吴健、肖立权、肖仲晋、陈海英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地质工程勘察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芦淞大桥详细勘察阶段工程地质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王德胜、石建中、唐洪、王雄飞、唐建高、文闯、姜中笑、徐维连、梅煜、林露、吴剑、刘若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愚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豪大厦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肖秋法、吴其芳、陶五平、沈为、刘金安、张顺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水工环地质工程勘察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学院教学综合楼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谢杨、曹英武、胡小林、夏欢、杨建成、刘勇飞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水电顾问集团中南勘测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芭蕉河芭蕉河一级水电站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张克明、夏祖平、陈安心、刘岩林、吕新建、蒋作范、傅胜、胡大可、黄东兴、杨文权、贺建军、徐立辉、李尚高、姜湘兰、肖俊平</w:t>
            </w:r>
          </w:p>
        </w:tc>
      </w:tr>
      <w:tr>
        <w:trPr>
          <w:trHeight w:val="5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有色金属工业长沙勘察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国际园林花卉博览园岩土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蔡小华、袁家浩、谢碧波、李磊、孔令新、彭元生、周雪峰、仇建军、陈必盛、袁思军、张建民、高峰、夏司圣、段海斌、蒋召辉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勘察设计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山高速公路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张亮、陈建平、李晓红、杨进、陈露、杨朝辉、李柏春、向彩林、唐冬梅、顾燕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规划勘察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衡阳至大浦高速公路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何瑛雄、马德青、陈韶光、龚道平、吴建宁、彭建国、刘海鸿、钟龙辉、夏立伟、李剑波、朱志龙、汤达前、周钦渊、胡杰、胡定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  <w:sz w:val="24"/>
              </w:rPr>
              <w:t>表扬奖：共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  <w:sz w:val="24"/>
              </w:rPr>
              <w:t>民用建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城镇建筑规划设计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津市检察院“侦技大楼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学文、杨国兵、蒋中柱、方阳、彭朴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规划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文化出版大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庆、张乐峰、张杰峰、肖宏波、杨建民、徐杰、李炎池、谢廷光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工程集团设计研究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国家税务局办公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涤非、左朝晖、尹雄杰、龙逾、戴清峰、夏逍、何欣、黄一桥、肖文、朱成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建筑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中南摩尔国际</w:t>
            </w:r>
            <w:r>
              <w:rPr>
                <w:rFonts w:ascii="仿宋_GB2312" w:hAnsi="仿宋_GB2312" w:cs="宋体;SimSun"/>
                <w:sz w:val="24"/>
              </w:rPr>
              <w:t>商城</w:t>
            </w:r>
            <w:r>
              <w:rPr>
                <w:rFonts w:cs="宋体;SimSun" w:ascii="仿宋_GB2312" w:hAnsi="仿宋_GB2312"/>
                <w:sz w:val="24"/>
              </w:rPr>
              <w:t>-A</w:t>
            </w:r>
            <w:r>
              <w:rPr>
                <w:rFonts w:ascii="仿宋_GB2312" w:hAnsi="仿宋_GB2312" w:cs="宋体;SimSun"/>
                <w:sz w:val="24"/>
              </w:rPr>
              <w:t>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向显军、常菊霞、邓晓春、石磊、吴斌、任莉、黄辉、郑毅、廖小勇、尹乐、宁卓裔、马琳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交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益阳市交通规划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道</w:t>
            </w:r>
            <w:r>
              <w:rPr>
                <w:rFonts w:cs="宋体;SimSun" w:ascii="仿宋_GB2312" w:hAnsi="仿宋_GB2312"/>
                <w:sz w:val="24"/>
              </w:rPr>
              <w:t>S308</w:t>
            </w:r>
            <w:r>
              <w:rPr>
                <w:rFonts w:ascii="仿宋_GB2312" w:hAnsi="仿宋_GB2312" w:cs="宋体;SimSun"/>
                <w:sz w:val="24"/>
              </w:rPr>
              <w:t>线小淹～马迹塘段二级公路施工图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77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年宏、魏志军、段献礼、李浩宇、陈华、张贤文、罗兴旺、肖绍斌、冷畅洲、柳文正、钟丽清、刘军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政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岳阳市规划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湖大道改造工程施工图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汉清、鲁复查、陈峰、黄伟、李瑜、赵丙华、李五君、余泽胜、刘娜、谢启炜、艾生帅、鲁明幸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规划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湘江风光带河东段绿化景观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军、吴玉、冯佩、邹先平、马继征、何强、包凡、沈宇龙、成青、童鑫、辜文华、王海峰、黄少红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  <w:sz w:val="24"/>
              </w:rPr>
              <w:t>工程勘察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天翼工程勘察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职院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蟠龙欣苑住宅小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尹晓军、尹小平、庞利佳、张怀武、刘赛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三等水准测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智新、颜家逵、钟玉林、胡毅坚、周建新、左壮、饶平、李剑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资源规划勘测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环保局环保监察应急中心大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建中、谢俭、高峰、吴久科、刘浩林、庞铁、唐淑晖、马树根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湘西工程勘察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首市乾州汽车总站售票厅岩土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智巧、李云齐、戴剑飞、袁新东、彭溅清、张立春、肖光明、范贵明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建筑设计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龙潭路</w:t>
            </w: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K0+000</w:t>
            </w:r>
            <w:r>
              <w:rPr>
                <w:rFonts w:ascii="仿宋_GB2312" w:hAnsi="仿宋_GB2312"/>
                <w:spacing w:val="-20"/>
                <w:sz w:val="24"/>
              </w:rPr>
              <w:t>～</w:t>
            </w:r>
            <w:r>
              <w:rPr>
                <w:rFonts w:ascii="仿宋_GB2312" w:hAnsi="仿宋_GB2312"/>
                <w:spacing w:val="-20"/>
                <w:sz w:val="24"/>
              </w:rPr>
              <w:t>K 1+080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涛、郑建华、易法银、庞姣娥、涂臻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衡阳市规划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地下综合管线普查工程控制测量和带状地形图测绘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劲松、李忠、刘辉华、李云生、桂小敏、马泽川、肖毅、胡嵩、雷高芳、周聘之、刘冀衡、曾巧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交通勘察设计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竹市经武冈至城步公路工程勘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-77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、宁夏元、李晓红、周利金、邓奇春、李柏春、杨朝辉、唐冬梅、向彩林、顾燕</w:t>
            </w:r>
          </w:p>
        </w:tc>
      </w:tr>
      <w:tr>
        <w:trPr>
          <w:trHeight w:val="525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　　件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电力勘测设计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明细表自动生成软件</w:t>
            </w:r>
            <w:r>
              <w:rPr>
                <w:rFonts w:ascii="仿宋_GB2312" w:hAnsi="仿宋_GB2312"/>
                <w:sz w:val="24"/>
              </w:rPr>
              <w:t>2.0</w:t>
            </w:r>
            <w:r>
              <w:rPr>
                <w:rFonts w:ascii="仿宋_GB2312" w:hAnsi="仿宋_GB2312"/>
                <w:sz w:val="24"/>
              </w:rPr>
              <w:t>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right="-77" w:hanging="120"/>
              <w:jc w:val="center"/>
              <w:rPr/>
            </w:pPr>
            <w:r>
              <w:rPr>
                <w:sz w:val="28"/>
                <w:szCs w:val="28"/>
              </w:rPr>
              <w:t>表扬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科、罗建军、宰军、张力、张吉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29:00Z</dcterms:created>
  <dc:creator>User</dc:creator>
  <dc:description/>
  <cp:keywords/>
  <dc:language>en-US</dc:language>
  <cp:lastModifiedBy>微软用户</cp:lastModifiedBy>
  <cp:lastPrinted>2009-11-03T10:30:00Z</cp:lastPrinted>
  <dcterms:modified xsi:type="dcterms:W3CDTF">2009-11-11T01:29:00Z</dcterms:modified>
  <cp:revision>2</cp:revision>
  <dc:subject/>
  <dc:title>2008年度湖南省优秀工程勘察设计评选结果</dc:title>
</cp:coreProperties>
</file>