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筑施工安全生产检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在建工程现场安全防护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689"/>
        <w:gridCol w:w="4346"/>
        <w:gridCol w:w="1900"/>
        <w:gridCol w:w="1254"/>
      </w:tblGrid>
      <w:tr>
        <w:trPr>
          <w:trHeight w:val="8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标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8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落地架架底硬化，设扫地杆（双向）位置正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与结构拉结符合规定要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8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规定设置剪刀撑高度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的落地架，悬挑架满设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满铺，操作层无探头板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外侧设置密目式安全网，网间严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步架中间设防护栏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小横杆无丢失，位置正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无搭接（顶层顶端除外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有平网或满夹板封闭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的型钢要符合规定要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立杆要落在型钢上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　手架底部封闭严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的钢丝绳直径、卡扣符合要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县挑脚手架的型钢固定符合要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撑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材质符合规范规定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设扫地杆（双向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按规定设置剪刀撑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的接长必须采用对接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板支撑系统的纵向、横向连接无丢失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杆件接长的接头相互错开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施工企业代表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监理代表：</w:t>
      </w:r>
      <w:r>
        <w:br w:type="page"/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筑施工安全生产检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在建工程现场安全防护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89"/>
        <w:gridCol w:w="4361"/>
        <w:gridCol w:w="1873"/>
        <w:gridCol w:w="1243"/>
      </w:tblGrid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标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洞口防护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道入口防护双层夹板，长度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梯井口封闭，井内每两层有满夹板或平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预留洞封闭，并有警示标志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楼梯、阳台、楼板、屋面等临边双层栏杆防护，并满挂安全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工棚，搅拌站双层夹板防护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用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N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接地与重复接地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三级配电两级保护”合格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漏电保护装置参数匹配，电器元件齐全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现场保证一机一闸一漏一箱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电箱有门、有锁，引出线整齐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电线路电杆、横担合格不与脚手架连接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安全装置齐全、有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重设备的使用年限在规定范围内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附墙架与结构连接不与架体连接，间距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卸料平台按规范搭设，三方有双层栏杆，并满挂安全网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吊篮设安全门，钢丝绳，卡扣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进料口防护棚双层夹板，长度符合要求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塔吊基础按说明书或设计施工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4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度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时安装施工外用电梯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施工企业：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监理企业：</w:t>
      </w:r>
      <w:r>
        <w:br w:type="page"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建筑工程安全生产检查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</w:rPr>
        <w:t>（在建工程安全管理资料与文明施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　　　　　　施工企业：　　　　　　监理企业：　　　　　　检查日期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3909"/>
        <w:gridCol w:w="3016"/>
        <w:gridCol w:w="1123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　查　内　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　查　情　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牌一图、安全警示标志、重大危险源公示、保险公示牌、安全标语齐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围垱、场地硬化、道路畅通、排水通畅无积水、消防设施齐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堆码整齐，砂石入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建工地未经批准不准住人，食堂、厕所卫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安全员配备符合要求，有公司委派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文明措施费用有使用计划和支出专用账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台账健全（有立案、整改、销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性较大的专项工程施工方案编审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过一定规模危险性较大的专项工程专家论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过一定规模的危险性较大的专项工程开工条件审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工序的验收记录（临时用电、脚手架、模板支撑系统、起重机械设备、基坑支护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危险源检查记录（专职安全员日检、项目部周检、施工企业月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的出厂合格证、备案、检测、使用登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吊机械的隐蔽记录及验收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维修保护制度及维修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租借合同、安拆合同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司机交接班记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拆单位和人员符合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司机、脚手架搭设、电工、电焊工上岗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加节后的验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资料（安全交底、安全教育、班前活动等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：　　　　　　　　施工企业：　　　　　　　　　监理企业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16:00Z</dcterms:created>
  <dc:creator>USER</dc:creator>
  <dc:description/>
  <cp:keywords/>
  <dc:language>en-US</dc:language>
  <cp:lastModifiedBy>USER</cp:lastModifiedBy>
  <dcterms:modified xsi:type="dcterms:W3CDTF">2009-11-30T04:03:00Z</dcterms:modified>
  <cp:revision>11</cp:revision>
  <dc:subject/>
  <dc:title>附表1：</dc:title>
</cp:coreProperties>
</file>