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05"/>
        <w:jc w:val="center"/>
        <w:rPr/>
      </w:pPr>
      <w:r>
        <w:rPr/>
        <w:t>危险性较大的分部分项工程施工方案专家论证资格申报汇总表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6"/>
        <w:gridCol w:w="1921"/>
        <w:gridCol w:w="958"/>
        <w:gridCol w:w="4797"/>
        <w:gridCol w:w="2081"/>
        <w:gridCol w:w="1933"/>
        <w:gridCol w:w="2085"/>
      </w:tblGrid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建筑工程年限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文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经济适用住房开发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伍　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广宇建设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正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广宇建设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肖天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广宇建设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国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东强建筑安装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志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省常德市新宇宙建筑工程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木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伍之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智立建设监理咨询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矿山测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兴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智立建设监理咨询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蒋春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智立建设监理咨询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志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天顺建设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立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天顺建设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忠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兴业建设监理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信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兴业建设监理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邓金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兴业建设监理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仁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兴业建设监理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志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海外建设监理有限公司常德分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岩土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白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省常德湘源建设工程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毅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临澧县建设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</w:tr>
    </w:tbl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 w:before="0" w:after="305"/>
        <w:jc w:val="center"/>
        <w:rPr/>
      </w:pPr>
      <w:r>
        <w:rPr/>
        <w:t>危险性较大的分部分项工程施工方案专家论证资格申报汇总表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"/>
        <w:gridCol w:w="1920"/>
        <w:gridCol w:w="960"/>
        <w:gridCol w:w="4799"/>
        <w:gridCol w:w="2080"/>
        <w:gridCol w:w="1932"/>
        <w:gridCol w:w="2084"/>
      </w:tblGrid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建筑工程年限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红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临澧县建设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姚厚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旺城建设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立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旺城建设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田　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旺城建设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康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旺城建设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国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城镇建筑规划设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芮继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城镇建筑规划设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立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城镇建筑规划设计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彬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省建银建筑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方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恒欣建设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谭　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中房建筑工程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廷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中房建筑工程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　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中房建筑工程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子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天鹰建设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　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天鹰建设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伍子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天鹰建设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万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天鹰建设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寿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天鹰建设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栋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天鹰建设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家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怀德建设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</w:tr>
    </w:tbl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 w:before="0" w:after="305"/>
        <w:jc w:val="center"/>
        <w:rPr/>
      </w:pPr>
      <w:r>
        <w:rPr/>
        <w:t>危险性较大的分部分项工程施工方案专家论证资格申报汇总表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"/>
        <w:gridCol w:w="1920"/>
        <w:gridCol w:w="960"/>
        <w:gridCol w:w="4799"/>
        <w:gridCol w:w="2080"/>
        <w:gridCol w:w="1932"/>
        <w:gridCol w:w="2084"/>
      </w:tblGrid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建筑工程年限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顾　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怀德建设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欧阳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怀德建设监理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热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岳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乡县建设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先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乡宏泰建筑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木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华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第一建筑工程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木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聂　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第一建筑工程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木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晓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桃源县建筑工程质监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甘华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桃源县建筑工程质监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平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桃源县建筑工程质监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际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桃源县建筑工程质监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质勘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黄志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蓝都工程设计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玉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蓝都工程设计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　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广源建设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赖建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蓝都工程设计咨询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覃青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门县城乡规划管理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覃于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门县建设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结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涂生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门县建工建材管理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　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门县东方建筑安装工程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辉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门县城乡规划管理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邓辉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津市阳由建筑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廖一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津市市第六建筑工程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</w:tbl>
    <w:p>
      <w:pPr>
        <w:pStyle w:val="Normal"/>
        <w:spacing w:lineRule="exact" w:line="700" w:before="0" w:after="305"/>
        <w:jc w:val="center"/>
        <w:rPr/>
      </w:pPr>
      <w:r>
        <w:rPr/>
        <w:t>危险性较大的分部分项工程施工方案专家论证资格申报汇总表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"/>
        <w:gridCol w:w="1920"/>
        <w:gridCol w:w="960"/>
        <w:gridCol w:w="4799"/>
        <w:gridCol w:w="2080"/>
        <w:gridCol w:w="1932"/>
        <w:gridCol w:w="2084"/>
      </w:tblGrid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建筑工程年限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万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鼎城区质监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梁　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鼎城区建设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先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鼎城区建设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与民用建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译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寿县恒基建筑规划设计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光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寿县恒基建筑规划设计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宋玉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寿县恒基建筑规划设计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童成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寿县恒基建筑规划设计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姚红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泰尔顺建筑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永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南广安建设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　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寿县建设局质监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肖有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寿县建设局质监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自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德市建设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民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工程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00" w:before="0" w:after="305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4:00Z</dcterms:created>
  <dc:creator>微软用户</dc:creator>
  <dc:description/>
  <cp:keywords/>
  <dc:language>en-US</dc:language>
  <cp:lastModifiedBy>微软用户</cp:lastModifiedBy>
  <dcterms:modified xsi:type="dcterms:W3CDTF">2009-12-02T02:14:00Z</dcterms:modified>
  <cp:revision>2</cp:revision>
  <dc:subject/>
  <dc:title>附表2</dc:title>
</cp:coreProperties>
</file>