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建设项目</w:t>
      </w:r>
      <w:r>
        <w:rPr/>
        <w:t>工程执法检查名单</w:t>
      </w:r>
    </w:p>
    <w:tbl>
      <w:tblPr>
        <w:tblW w:w="818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98"/>
        <w:gridCol w:w="3698"/>
      </w:tblGrid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 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（检查内容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单位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一医院技改大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第一人民医院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烟草配送中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省烟草公司常德市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交通枢纽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交通局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02</w:t>
            </w:r>
            <w:r>
              <w:rPr>
                <w:sz w:val="28"/>
                <w:szCs w:val="28"/>
              </w:rPr>
              <w:t>安乡夹夹大桥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公路局（市夹夹淞水大桥公司）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城区供水管道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自来水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城区燃气管道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德中石油昆仑燃气有限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、宿舍及其它建设项目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文理学院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办公楼、宿舍及其它建设项目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高职院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度道路及安置点工程项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城建投资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道路及安置点工程项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经建投资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闾公寓安置小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湖南省吉立房地产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监理项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怀德、旺城、智立、兴业、兴邦等市属监理公司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山开发区道路及办公楼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山开发区管理委员会</w:t>
            </w:r>
          </w:p>
        </w:tc>
      </w:tr>
      <w:tr>
        <w:trPr>
          <w:trHeight w:val="5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建设局城建档案室的市城区工程档案业务开展情况（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项目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建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191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4:00Z</dcterms:created>
  <dc:creator>微软用户</dc:creator>
  <dc:description/>
  <cp:keywords/>
  <dc:language>en-US</dc:language>
  <cp:lastModifiedBy>user</cp:lastModifiedBy>
  <cp:lastPrinted>2009-11-16T08:38:00Z</cp:lastPrinted>
  <dcterms:modified xsi:type="dcterms:W3CDTF">2009-12-21T08:37:00Z</dcterms:modified>
  <cp:revision>8</cp:revision>
  <dc:subject/>
  <dc:title>关于开展市城区建设项目工程档案执法检查的通   知</dc:title>
</cp:coreProperties>
</file>