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迷你简卡通" w:hAnsi="方正小标宋_GBK;迷你简卡通" w:eastAsia="方正小标宋_GBK;迷你简卡通"/>
          <w:sz w:val="44"/>
          <w:szCs w:val="44"/>
        </w:rPr>
      </w:pPr>
      <w:r>
        <w:rPr>
          <w:rFonts w:ascii="方正小标宋_GBK;迷你简卡通" w:hAnsi="方正小标宋_GBK;迷你简卡通" w:eastAsia="方正小标宋_GBK;迷你简卡通"/>
          <w:sz w:val="44"/>
          <w:szCs w:val="44"/>
        </w:rPr>
        <w:t>建筑施工安全生产检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在建工程现场安全防护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名称：　　　　　　施工企业：　　　　　　监理企业：　　　　　　检查日期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697"/>
        <w:gridCol w:w="4397"/>
        <w:gridCol w:w="1922"/>
        <w:gridCol w:w="1268"/>
      </w:tblGrid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标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置措施</w:t>
            </w:r>
          </w:p>
        </w:tc>
      </w:tr>
      <w:tr>
        <w:trPr>
          <w:trHeight w:val="6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落地架架底硬化，设扫地杆（双向）位置正确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与结构拉结符合规定要求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7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按规定设置剪刀撑高度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的落地架，悬挑架满设置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满铺，操作层无探头板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外侧设置密目式安全网，网间严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步架中间设防护栏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小横杆无丢失，位置正确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杆无搭接（顶层顶端除外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有平网或满夹板封闭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手架的型钢要符合规定要求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手架立杆要落在型钢上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手架底部封闭严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手架的钢丝绳直径、卡扣符合要求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县挑脚手架的型钢固定符合要求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撑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模板支撑系统材质符合规范规定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模板支撑系统设扫地杆（双向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模板支撑系统按规定设置剪刀撑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杆的接长必须采用对接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模板支撑系统的纵向、横向连接无丢失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杆件接长的接头相互错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人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施工企业代表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监理代表：</w:t>
      </w:r>
      <w:r>
        <w:br w:type="page"/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迷你简卡通" w:hAnsi="方正小标宋_GBK;迷你简卡通" w:eastAsia="方正小标宋_GBK;迷你简卡通"/>
          <w:sz w:val="44"/>
          <w:szCs w:val="44"/>
        </w:rPr>
      </w:pPr>
      <w:r>
        <w:rPr>
          <w:rFonts w:ascii="方正小标宋_GBK;迷你简卡通" w:hAnsi="方正小标宋_GBK;迷你简卡通" w:eastAsia="方正小标宋_GBK;迷你简卡通"/>
          <w:sz w:val="44"/>
          <w:szCs w:val="44"/>
        </w:rPr>
        <w:t>建筑施工安全生产检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在建工程现场安全防护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名称：　　　　　　施工企业：　　　　　　监理企业：　　　　　　检查日期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689"/>
        <w:gridCol w:w="4361"/>
        <w:gridCol w:w="1873"/>
        <w:gridCol w:w="1243"/>
      </w:tblGrid>
      <w:tr>
        <w:trPr>
          <w:trHeight w:val="4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标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置措施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边洞口防护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道入口防护双层夹板，长度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电梯井口封闭，井内每两层有满夹板或平网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预留洞封闭，并有警示标志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楼梯、阳台、楼板、屋面等临边双层栏杆防护，并满挂安全网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工棚，搅拌站双层夹板防护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用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N-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作接地与重复接地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三级配电两级保护”合格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漏电保护装置参数匹配，电器元件齐全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施工现场保证一机一闸一漏一箱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配电箱有门、有锁，引出线整齐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配电线路电杆、横担合格不与脚手架连接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安全装置齐全、有效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起重设备的使用年限在规定范围内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附墙架与结构连接不与架体连接，间距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卸料平台按规范搭设，三方有双层栏杆，并满挂安全网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吊篮设安全门，钢丝绳，卡扣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进料口防护棚双层夹板，长度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塔吊基础按说明书或设计施工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度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时安装施工外用电梯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人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施工企业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监理企业：</w:t>
      </w:r>
      <w:r>
        <w:br w:type="page"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迷你简卡通" w:hAnsi="方正小标宋_GBK;迷你简卡通" w:eastAsia="方正小标宋_GBK;迷你简卡通"/>
          <w:sz w:val="44"/>
          <w:szCs w:val="44"/>
        </w:rPr>
        <w:t>建筑工程安全生产检查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</w:rPr>
        <w:t>（在建工程安全管理资料与文明施工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名称：　　　　　　施工企业：　　　　　　监理企业：　　　　　　检查日期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3909"/>
        <w:gridCol w:w="3016"/>
        <w:gridCol w:w="1123"/>
      </w:tblGrid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　查　内　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　查　情　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置措施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牌一图、安全警示标志、重大危险源公示、保险公示牌、安全标语齐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围垱、场地硬化、道路畅通、排水通畅无积水、消防设施齐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堆码整齐，砂石入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建工地未经批准不准住人，食堂、厕所卫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部管理人员配备是否符合要求，人员是否到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安全员配备符合要求，有公司委派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文明措施费用有使用计划和支出专用账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台账健全（有立案、整改、销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险性较大的专项工程施工方案编审符合要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过一定规模危险性较大的专项工程专家论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过一定规模的危险性较大的专项工程开工条件审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工序的验收记录（临时用电、脚手架、模板支撑系统、起重机械设备、基坑支护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危险源检查记录（专职安全员日检、项目部周检、施工企业月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机械的出厂合格证、备案、检测、使用登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塔吊机械的隐蔽记录及验收记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机械维修保护制度及维修记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租借合同、安拆合同符合要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司机交接班记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拆单位和人员符合要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司机、脚手架搭设、电工、电焊工上岗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加节后的验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资料（安全交底、安全教育、班前活动等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人：　　　　　　　　施工企业：　　　　　　　　　监理企业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迷你简卡通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09:00Z</dcterms:created>
  <dc:creator>USER</dc:creator>
  <dc:description/>
  <cp:keywords/>
  <dc:language>en-US</dc:language>
  <cp:lastModifiedBy>user</cp:lastModifiedBy>
  <cp:lastPrinted>2010-03-10T08:47:00Z</cp:lastPrinted>
  <dcterms:modified xsi:type="dcterms:W3CDTF">2010-03-17T00:09:00Z</dcterms:modified>
  <cp:revision>2</cp:revision>
  <dc:subject/>
  <dc:title>附表1：</dc:title>
</cp:coreProperties>
</file>