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市建设局班子成员联系方式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23"/>
        <w:gridCol w:w="1995"/>
        <w:gridCol w:w="226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书记、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736077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副书记、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5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736869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978768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7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41678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5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742899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2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15888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会主席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分管信访工作</w:t>
            </w:r>
            <w:r>
              <w:rPr>
                <w:spacing w:val="-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7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742124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5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416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user</dc:creator>
  <dc:description/>
  <cp:keywords/>
  <dc:language>en-US</dc:language>
  <cp:lastModifiedBy>user</cp:lastModifiedBy>
  <dcterms:modified xsi:type="dcterms:W3CDTF">2010-04-19T01:20:00Z</dcterms:modified>
  <cp:revision>2</cp:revision>
  <dc:subject/>
  <dc:title/>
</cp:coreProperties>
</file>