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二○一○年常德市城区施工现场创建安全质量标准化工地名单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795020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4014"/>
                              <w:gridCol w:w="2031"/>
                              <w:gridCol w:w="1821"/>
                              <w:gridCol w:w="2247"/>
                              <w:gridCol w:w="154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三馆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市城建投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省六建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怀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星语林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汀湘湖畔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创普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天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星沙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怀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市中医院综合楼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市中医院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德成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佳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白马湖中学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白马湖中学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市一建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旺城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公安局武陵区分局新院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公安局武陵分局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湘沅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芙蓉监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伟星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文津华庭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伟星房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建银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湖北天业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和天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金城苑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金城房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恒欣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中大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富园小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紫瑞房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广宇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五鑫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市一建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兴业、怀德、智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电力南苑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常电房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天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蓝天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智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芙蓉尚城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广龙房产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广源公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智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pt;height:326.5pt;mso-wrap-distance-left:9pt;mso-wrap-distance-right:9pt;mso-wrap-distance-top:0pt;mso-wrap-distance-bottom:0pt;margin-top:15.3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4014"/>
                        <w:gridCol w:w="2031"/>
                        <w:gridCol w:w="1821"/>
                        <w:gridCol w:w="2247"/>
                        <w:gridCol w:w="154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三馆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市城建投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省六建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怀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星语林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汀湘湖畔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创普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天鹰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星沙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怀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市中医院综合楼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市中医院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德成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佳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白马湖中学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白马湖中学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市一建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旺城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公安局武陵区分局新院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公安局武陵分局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湘沅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芙蓉监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伟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文津华庭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伟星房产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建银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湖北天业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和天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金城苑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金城房产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恒欣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中大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富园小区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紫瑞房产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广宇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五鑫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市一建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兴业、怀德、智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电力南苑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常电房产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天顺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蓝天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智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芙蓉尚城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广龙房产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广源公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智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2:00Z</dcterms:created>
  <dc:creator>微软用户</dc:creator>
  <dc:description/>
  <cp:keywords/>
  <dc:language>en-US</dc:language>
  <cp:lastModifiedBy>微软用户</cp:lastModifiedBy>
  <cp:lastPrinted>2010-05-07T11:19:00Z</cp:lastPrinted>
  <dcterms:modified xsi:type="dcterms:W3CDTF">2010-05-11T03:52:00Z</dcterms:modified>
  <cp:revision>2</cp:revision>
  <dc:subject/>
  <dc:title>二○一○年常德市城区施工现场创建标准化工地名单</dc:title>
</cp:coreProperties>
</file>