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6"/>
        <w:gridCol w:w="1763"/>
        <w:gridCol w:w="1717"/>
        <w:gridCol w:w="2574"/>
        <w:gridCol w:w="1336"/>
        <w:gridCol w:w="1072"/>
        <w:gridCol w:w="1001"/>
        <w:gridCol w:w="1467"/>
        <w:gridCol w:w="2209"/>
      </w:tblGrid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JH00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2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2.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2JH0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/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2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2.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3JH00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4JH00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5JH00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6JH00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7JH00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8JH00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09JH00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0JH00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1JH00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  <w:tr>
        <w:trPr>
          <w:trHeight w:val="6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2JH00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6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6.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泰尔顺建筑有限公司</w:t>
            </w:r>
          </w:p>
        </w:tc>
      </w:tr>
    </w:tbl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39"/>
        <w:gridCol w:w="2023"/>
        <w:gridCol w:w="1699"/>
        <w:gridCol w:w="2877"/>
        <w:gridCol w:w="1212"/>
        <w:gridCol w:w="1115"/>
        <w:gridCol w:w="912"/>
        <w:gridCol w:w="1034"/>
        <w:gridCol w:w="2738"/>
      </w:tblGrid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3JH000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宗辉建筑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4JH000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宗辉建筑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5JH000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宗辉建筑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-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1JH000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0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8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宗辉建筑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-4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2JH000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0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8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宗辉建筑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6JH000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/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东升建筑工程有限责任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7JH0000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东升建筑工程有限责任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8JH0000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东升建筑工程有限责任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19JH0000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东升建筑工程有限责任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0JH0000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东升建筑工程有限责任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1JH0000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-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2JH0000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6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6"/>
        <w:gridCol w:w="2162"/>
        <w:gridCol w:w="1742"/>
        <w:gridCol w:w="2675"/>
        <w:gridCol w:w="1210"/>
        <w:gridCol w:w="707"/>
        <w:gridCol w:w="726"/>
        <w:gridCol w:w="1137"/>
        <w:gridCol w:w="2546"/>
      </w:tblGrid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-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3JH000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6-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4JH000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5JH000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6JH000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7JH000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8JH0000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29JH0000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0JH000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1JH0000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-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2JH0000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-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3JH0000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市合力施工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35-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县东升建筑工程有限公司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3JH0000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0-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2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7"/>
        <w:gridCol w:w="1920"/>
        <w:gridCol w:w="1932"/>
        <w:gridCol w:w="2262"/>
        <w:gridCol w:w="1564"/>
        <w:gridCol w:w="1056"/>
        <w:gridCol w:w="1056"/>
        <w:gridCol w:w="1206"/>
        <w:gridCol w:w="2636"/>
      </w:tblGrid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C45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4JH000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3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40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5JH000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山东华夏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387-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C5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6JH0000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8.3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C5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7JH000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7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7.1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45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8JH000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8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8.8.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45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T0009JH000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7.6.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4JH0000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9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9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5JH0000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7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6JH0000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4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4.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7JH0000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4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8JH0000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39JH0000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7"/>
        <w:gridCol w:w="1910"/>
        <w:gridCol w:w="1879"/>
        <w:gridCol w:w="2630"/>
        <w:gridCol w:w="1461"/>
        <w:gridCol w:w="1184"/>
        <w:gridCol w:w="1022"/>
        <w:gridCol w:w="1271"/>
        <w:gridCol w:w="2556"/>
      </w:tblGrid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施工升降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C200/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01JH0000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山东华夏集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387-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5.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开源水电建筑工程有限公司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0JH0000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6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6.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1JH0000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1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1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2JH0000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6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6.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3JH0000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7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7.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4JH0000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9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5JH0000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常德建筑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999.6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6JH0000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建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8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8.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汉寿路桥建筑机械经营部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7JH0000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郑州市盛达机械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1029-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江西宏达建筑有限公司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E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8JH000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郑州市恒鑫机械设备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1018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江西宏达建筑有限公司</w:t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E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49JH0000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郑州市恒鑫机械设备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1018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江西宏达建筑有限公司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jc w:val="center"/>
        <w:rPr/>
      </w:pPr>
      <w:r>
        <w:rPr/>
        <w:t>汉寿县建筑起重机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6"/>
        <w:gridCol w:w="1910"/>
        <w:gridCol w:w="1773"/>
        <w:gridCol w:w="2737"/>
        <w:gridCol w:w="1461"/>
        <w:gridCol w:w="1184"/>
        <w:gridCol w:w="1022"/>
        <w:gridCol w:w="1271"/>
        <w:gridCol w:w="2556"/>
      </w:tblGrid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备案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设备名称及型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登记编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生产厂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制造许可证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出厂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最大起重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使用有效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产权单位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0000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10000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20000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30000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40000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50000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60000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8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D0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QTZ-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D001000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700-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5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70000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合力施工机械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0706-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5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0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SD60/60-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80000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衡阳合力施工机械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0706-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7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2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S00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M2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590000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郑州市振恒建筑工程设备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10690-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6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D0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塔吊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C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D0011000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3.5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3.5.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广安建设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60JH000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物料提升机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SGM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JHW0061JH0000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湖南大力机械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TS2443027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position w:val="10"/>
                <w:sz w:val="18"/>
                <w:szCs w:val="18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10"/>
                <w:sz w:val="18"/>
                <w:szCs w:val="18"/>
              </w:rPr>
              <w:t>2014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鑫源建筑工程有限公司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sectPr>
      <w:type w:val="nextPage"/>
      <w:pgSz w:orient="landscape" w:w="16838" w:h="11906"/>
      <w:pgMar w:left="851" w:right="68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3:00Z</dcterms:created>
  <dc:creator>Lenovo User</dc:creator>
  <dc:description/>
  <cp:keywords/>
  <dc:language>en-US</dc:language>
  <cp:lastModifiedBy>USER</cp:lastModifiedBy>
  <cp:lastPrinted>2010-06-02T08:20:00Z</cp:lastPrinted>
  <dcterms:modified xsi:type="dcterms:W3CDTF">2010-06-02T07:13:00Z</dcterms:modified>
  <cp:revision>2</cp:revision>
  <dc:subject/>
  <dc:title>汉寿县建筑起重机械汇总表</dc:title>
</cp:coreProperties>
</file>