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810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91"/>
        <w:gridCol w:w="1012"/>
        <w:gridCol w:w="1469"/>
        <w:gridCol w:w="1760"/>
        <w:gridCol w:w="1040"/>
        <w:gridCol w:w="840"/>
        <w:gridCol w:w="840"/>
        <w:gridCol w:w="960"/>
        <w:gridCol w:w="733"/>
        <w:gridCol w:w="914"/>
        <w:gridCol w:w="1980"/>
        <w:gridCol w:w="1224"/>
      </w:tblGrid>
      <w:tr>
        <w:trPr>
          <w:trHeight w:val="13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备案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及型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证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制造厂家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制造许可证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起重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厂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购置</w:t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案前使用年限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产使用年限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备案有效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产权单位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龙门提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3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4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3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0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0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9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012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4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00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2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37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9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3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9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1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2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02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3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3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B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9047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悈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4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2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31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2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2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1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7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906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 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0908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3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39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3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9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悈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4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09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6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1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 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5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8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4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07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3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GM1200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9068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2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1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0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4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51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8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07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12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8114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38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06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3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145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7146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Z1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15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州市友城机器制造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K21-118-9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双赢建筑机械设备经营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W0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龙门提升机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M12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澧县澧东建筑工程股份有限责任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    50(TC5010)    106#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6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1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23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山东大汉建设机械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10387-2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315B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08022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山东华夏集团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10387-2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8-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45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2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8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悈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4807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1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5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6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5013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9-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45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5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5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45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0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3 </w:t>
            </w:r>
            <w:r>
              <w:rPr>
                <w:b/>
                <w:bCs/>
                <w:color w:val="000000"/>
                <w:kern w:val="0"/>
                <w:sz w:val="24"/>
              </w:rPr>
              <w:t>(TC5510)     (10050#</w:t>
            </w:r>
            <w:r>
              <w:rPr>
                <w:rFonts w:ascii="穝灿砰" w:hAnsi="穝灿砰" w:cs="穝灿砰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50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0-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0-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5-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建筑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1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50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3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1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(TC45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9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4-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4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1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50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3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7-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2-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1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4807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211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山东大汉建设机械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10387-200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6-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1-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T000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塔式起重机</w:t>
            </w:r>
            <w:r>
              <w:rPr>
                <w:b/>
                <w:bCs/>
                <w:color w:val="000000"/>
                <w:kern w:val="0"/>
                <w:sz w:val="24"/>
              </w:rPr>
              <w:t>QTZ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(TC5010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75#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湖南大力建设机械工程股份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-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0-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5-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S00000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施工升降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C200/200</w:t>
            </w:r>
            <w:r>
              <w:rPr>
                <w:rFonts w:ascii="穝灿砰" w:hAnsi="穝灿砰" w:cs="穝灿砰"/>
                <w:b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8001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郑州市长城机器制造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-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-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湘</w:t>
            </w:r>
            <w:r>
              <w:rPr>
                <w:b/>
                <w:bCs/>
                <w:color w:val="000000"/>
                <w:kern w:val="0"/>
                <w:sz w:val="24"/>
              </w:rPr>
              <w:t>JNS0000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施工升降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SC200/200</w:t>
            </w:r>
            <w:r>
              <w:rPr>
                <w:rFonts w:ascii="穝灿砰" w:hAnsi="穝灿砰" w:cs="穝灿砰"/>
                <w:b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003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郑州市长城机器制造有限公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S2441058-200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0kg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-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7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澧县佛顺建筑机械安装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99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1:00Z</dcterms:created>
  <dc:creator>USER</dc:creator>
  <dc:description/>
  <cp:keywords/>
  <dc:language>en-US</dc:language>
  <cp:lastModifiedBy>USER</cp:lastModifiedBy>
  <dcterms:modified xsi:type="dcterms:W3CDTF">2010-05-21T08:08:00Z</dcterms:modified>
  <cp:revision>3</cp:revision>
  <dc:subject/>
  <dc:title> </dc:title>
</cp:coreProperties>
</file>