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迷你简卡通" w:hAnsi="方正小标宋简体;迷你简卡通" w:eastAsia="方正小标宋简体;迷你简卡通" w:cs="宋体;SimSun"/>
          <w:kern w:val="0"/>
          <w:sz w:val="36"/>
          <w:szCs w:val="36"/>
        </w:rPr>
      </w:pP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建筑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业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企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业资质审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批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结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果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汇总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0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月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470"/>
        <w:gridCol w:w="1220"/>
        <w:gridCol w:w="1575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鼎城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常德质中电通讯设备制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钢结构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钢结构三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安乡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湖南省欣厦建设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房建二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装修装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市政三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公路工程、地基与基础三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公路工程三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基与基础：专业技术人员不达标</w:t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常德天鹏建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劳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模板一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木工、砌筑、钢筋、焊接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抹灰、油漆、混凝土、不暧电安装等作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脚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架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脚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架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瑞祥建筑劳务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线作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钢筋、木工、砌筑一级，抹灰、混凝土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线作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砌筑一级，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钢筋、木工、抹灰、混凝土未提供持证人员证书原件</w:t>
            </w:r>
          </w:p>
        </w:tc>
      </w:tr>
      <w:tr>
        <w:trPr>
          <w:trHeight w:val="8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寿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泰尔顺建筑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三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三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6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卡通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30:00Z</dcterms:created>
  <dc:creator>user</dc:creator>
  <dc:description/>
  <cp:keywords/>
  <dc:language>en-US</dc:language>
  <cp:lastModifiedBy>user</cp:lastModifiedBy>
  <dcterms:modified xsi:type="dcterms:W3CDTF">2010-07-05T01:30:00Z</dcterms:modified>
  <cp:revision>2</cp:revision>
  <dc:subject/>
  <dc:title/>
</cp:coreProperties>
</file>