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0"/>
        <w:gridCol w:w="4075"/>
      </w:tblGrid>
      <w:tr>
        <w:trPr>
          <w:trHeight w:val="285" w:hRule="atLeast"/>
        </w:trPr>
        <w:tc>
          <w:tcPr>
            <w:tcW w:w="4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路排水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算规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技工学校道路改造工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坪中学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站工程公司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200m 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饲料厂宿舍市政基础设施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庙社区有限电厂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栋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巷道路改造工程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光二组道路、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200m 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桥二村支巷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0-400m 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村道路改造（二期）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主街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0-130m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街口社区仿古巷道路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120m 6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四村排水改造（二期）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300m 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楠竹山五、六组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500m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建宿舍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220m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巷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厂宿舍道路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编厂宿舍（长胜桥、贾家湖社区）排水改造（含吉星路路面及机床厂宿舍排水）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0-400m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泡厂宿舍道路、排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400m 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乐社区道路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机械厂排水与供水设备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0-26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φ600-78m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街社区机电公司宿舍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500-80m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丰社区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主道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500-250m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巷道路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0-200m ,8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西路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0-320m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厂三区对面小巷道路排水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0-150m ,75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警二大队对面省建宿舍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400-200m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家山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组排水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φ400-150m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路灯</w:t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堤巷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kern w:val="0"/>
                <w:szCs w:val="21"/>
              </w:rPr>
              <w:t>5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立</w:t>
            </w:r>
            <w:r>
              <w:rPr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灯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kern w:val="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杆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院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泡厂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灯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安社区（新民巷、燕家巷、玉霞新村）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灯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院路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立</w:t>
            </w:r>
            <w:r>
              <w:rPr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源社区五组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、开关箱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机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钠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kern w:val="0"/>
                <w:szCs w:val="21"/>
              </w:rPr>
              <w:t>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家湖社区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升家饰城支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庭院灯、开关箱一台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家巷（</w:t>
            </w:r>
            <w:r>
              <w:rPr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）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  <w:r>
              <w:rPr>
                <w:kern w:val="0"/>
                <w:szCs w:val="21"/>
              </w:rPr>
              <w:t>5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灯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家桥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、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园小区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楠沙小区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升小学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堤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郊七组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委宿舍支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金属杆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车路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大圆盘电缆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VV4*35</w:t>
            </w:r>
            <w:r>
              <w:rPr>
                <w:kern w:val="0"/>
                <w:szCs w:val="21"/>
                <w:vertAlign w:val="superscript"/>
              </w:rPr>
              <w:t xml:space="preserve">2 </w:t>
            </w:r>
            <w:r>
              <w:rPr>
                <w:kern w:val="0"/>
                <w:szCs w:val="21"/>
              </w:rPr>
              <w:t xml:space="preserve"> 350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升圆盘电缆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管穿</w:t>
            </w:r>
            <w:r>
              <w:rPr>
                <w:kern w:val="0"/>
                <w:szCs w:val="21"/>
              </w:rPr>
              <w:t>60m  VV4*35</w:t>
            </w:r>
            <w:r>
              <w:rPr>
                <w:kern w:val="0"/>
                <w:szCs w:val="21"/>
                <w:vertAlign w:val="superscript"/>
              </w:rPr>
              <w:t xml:space="preserve">2   </w:t>
            </w:r>
            <w:r>
              <w:rPr>
                <w:kern w:val="0"/>
                <w:szCs w:val="21"/>
              </w:rPr>
              <w:t>1400m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阁圆盘电缆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管穿</w:t>
            </w:r>
            <w:r>
              <w:rPr>
                <w:kern w:val="0"/>
                <w:szCs w:val="21"/>
              </w:rPr>
              <w:t>50m   VV4*35</w:t>
            </w:r>
            <w:r>
              <w:rPr>
                <w:kern w:val="0"/>
                <w:szCs w:val="21"/>
                <w:vertAlign w:val="superscript"/>
              </w:rPr>
              <w:t xml:space="preserve">2   </w:t>
            </w:r>
            <w:r>
              <w:rPr>
                <w:kern w:val="0"/>
                <w:szCs w:val="21"/>
              </w:rPr>
              <w:t>300m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水一桥电缆改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VV4*25</w:t>
            </w:r>
            <w:r>
              <w:rPr>
                <w:kern w:val="0"/>
                <w:szCs w:val="21"/>
                <w:vertAlign w:val="superscript"/>
              </w:rPr>
              <w:t xml:space="preserve">2   </w:t>
            </w:r>
            <w:r>
              <w:rPr>
                <w:kern w:val="0"/>
                <w:szCs w:val="21"/>
              </w:rPr>
              <w:t>2600m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甸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闾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小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巷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  <w:r>
              <w:rPr>
                <w:kern w:val="0"/>
                <w:szCs w:val="21"/>
              </w:rPr>
              <w:t>7.5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姑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kern w:val="0"/>
                <w:szCs w:val="21"/>
              </w:rPr>
              <w:t>50W  XF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无极灯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1:00Z</dcterms:created>
  <dc:creator>user</dc:creator>
  <dc:description/>
  <cp:keywords/>
  <dc:language>en-US</dc:language>
  <cp:lastModifiedBy>user</cp:lastModifiedBy>
  <dcterms:modified xsi:type="dcterms:W3CDTF">2010-07-05T01:41:00Z</dcterms:modified>
  <cp:revision>2</cp:revision>
  <dc:subject/>
  <dc:title/>
</cp:coreProperties>
</file>