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/>
          <w:w w:val="90"/>
          <w:szCs w:val="32"/>
        </w:rPr>
      </w:pPr>
      <w:r>
        <w:rPr>
          <w:rFonts w:ascii="仿宋_GB2312" w:hAnsi="仿宋_GB2312"/>
          <w:w w:val="90"/>
          <w:szCs w:val="32"/>
        </w:rPr>
        <w:t>附件</w:t>
      </w:r>
      <w:r>
        <w:rPr>
          <w:rFonts w:ascii="仿宋_GB2312" w:hAnsi="仿宋_GB2312"/>
          <w:w w:val="90"/>
          <w:szCs w:val="32"/>
        </w:rPr>
        <w:t>3</w:t>
      </w:r>
    </w:p>
    <w:p>
      <w:pPr>
        <w:pStyle w:val="Normal"/>
        <w:ind w:right="480" w:firstLine="647"/>
        <w:rPr>
          <w:rFonts w:ascii="方正小标宋_GBK;黑体" w:hAnsi="方正小标宋_GBK;黑体" w:eastAsia="方正小标宋_GBK;黑体"/>
          <w:w w:val="90"/>
          <w:sz w:val="36"/>
          <w:szCs w:val="36"/>
        </w:rPr>
      </w:pPr>
      <w:r>
        <w:rPr>
          <w:rFonts w:ascii="方正小标宋_GBK;黑体" w:hAnsi="方正小标宋_GBK;黑体" w:eastAsia="方正小标宋_GBK;黑体"/>
          <w:w w:val="90"/>
          <w:sz w:val="36"/>
          <w:szCs w:val="36"/>
        </w:rPr>
        <w:t>市城区建筑施工现场文明创建工作考核责任（一）</w:t>
      </w:r>
    </w:p>
    <w:p>
      <w:pPr>
        <w:pStyle w:val="Normal"/>
        <w:spacing w:lineRule="exact" w:line="500"/>
        <w:ind w:right="482" w:firstLine="640"/>
        <w:rPr>
          <w:rFonts w:ascii="方正小标宋_GBK;黑体" w:hAnsi="方正小标宋_GBK;黑体" w:eastAsia="方正小标宋_GBK;黑体"/>
          <w:w w:val="90"/>
          <w:sz w:val="36"/>
          <w:szCs w:val="32"/>
        </w:rPr>
      </w:pPr>
      <w:r>
        <w:rPr>
          <w:rFonts w:eastAsia="方正小标宋_GBK;黑体" w:ascii="方正小标宋_GBK;黑体" w:hAnsi="方正小标宋_GBK;黑体"/>
          <w:w w:val="90"/>
          <w:sz w:val="36"/>
          <w:szCs w:val="32"/>
        </w:rPr>
      </w:r>
    </w:p>
    <w:p>
      <w:pPr>
        <w:pStyle w:val="Normal"/>
        <w:ind w:left="1" w:right="480" w:hanging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被考核责任单位（建设单位）：                     项目名称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16"/>
        <w:gridCol w:w="5440"/>
        <w:gridCol w:w="1893"/>
      </w:tblGrid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工作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验收标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封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墙或围挡的设置符合临街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其它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的高度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墙坚固、稳定、整洁、美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墙外做覆盖式彩喷创建标语，临街面必须严格做到，非临街面必须粉白或制作广告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墙外至街道间必须干净、整洁、无乱堆现象，无杂草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场内</w:t>
            </w:r>
          </w:p>
          <w:p>
            <w:pPr>
              <w:pStyle w:val="Normal"/>
              <w:tabs>
                <w:tab w:val="clear" w:pos="420"/>
                <w:tab w:val="left" w:pos="1003" w:leader="none"/>
              </w:tabs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硬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现场道路硬化符合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畅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有排水措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3" w:leader="none"/>
              </w:tabs>
              <w:snapToGrid w:val="false"/>
              <w:spacing w:lineRule="exact" w:line="300"/>
              <w:ind w:right="-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天无泥浆、无积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验收责任人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签名：                 日期：</w:t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480" w:hanging="0"/>
        <w:jc w:val="center"/>
        <w:rPr/>
      </w:pPr>
      <w:r>
        <w:rPr/>
        <w:t>市城区建筑施工现场文明创建工作考核表（二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03"/>
        <w:gridCol w:w="2475"/>
      </w:tblGrid>
      <w:tr>
        <w:trPr>
          <w:trHeight w:val="7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结论</w:t>
            </w:r>
          </w:p>
        </w:tc>
      </w:tr>
      <w:tr>
        <w:trPr>
          <w:trHeight w:val="8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现场主入口设置洗车台，并有给水和排水设施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现场进出口设立大门、门卫、“五牌一图”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施工区域内各种安全警示、标志齐全，做到整洁醒目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施工现场材料堆放地，加工场所，脚手架下砼硬化，建筑主体周边砼道路形成环状，道路通畅整洁，坚实平坦，场内未硬化处理的地方采取绿化或覆盖措施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有组织排水，工地无积水现象，有防止泥浆、污水、废水外流或堵塞下水道的措施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材料、构件、料具堆放整弃，并挂上名称、品种、规格等标牌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垃圾集中堆放并及时清运，零星垃圾有垃圾箱，生活垃圾有专人管理，</w:t>
            </w: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 w:eastAsia="宋体;SimSun"/>
                <w:sz w:val="24"/>
              </w:rPr>
              <w:t>小时内不能外运的渣土和余土进行覆盖，有防尘措施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作业区与办公、生活区分开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工地办公室宽敞、明亮、整齐、美观、室内办公用品摆放整齐，整洁卫生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73" w:hanging="2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地宿舍地面硬化，通风明亮，做到一人一铺，生活用品摆动整洁、卫生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食堂整洁卫生，有卫生责任制度，安装纱门纱窗，有定期消毒制度，卫生许可证，操作人员健康证齐全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水冲式厕所，墙面应刷白，有专人管理定期打扫卫生，有除臭措施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建项目立面美砚，安全网悬挂整齐，无破损现象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0:00Z</dcterms:created>
  <dc:creator>user</dc:creator>
  <dc:description/>
  <cp:keywords/>
  <dc:language>en-US</dc:language>
  <cp:lastModifiedBy>user</cp:lastModifiedBy>
  <dcterms:modified xsi:type="dcterms:W3CDTF">2010-07-07T03:30:00Z</dcterms:modified>
  <cp:revision>1</cp:revision>
  <dc:subject/>
  <dc:title>附件3</dc:title>
</cp:coreProperties>
</file>