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13"/>
        <w:gridCol w:w="3420"/>
        <w:gridCol w:w="3286"/>
      </w:tblGrid>
      <w:tr>
        <w:trPr>
          <w:trHeight w:val="7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的主要问题</w:t>
            </w:r>
          </w:p>
        </w:tc>
      </w:tr>
      <w:tr>
        <w:trPr>
          <w:trHeight w:val="11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荷花南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城投龙马建设项目管理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兰田建筑工程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经理：黄兰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常德市智立建设监理咨询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：苏明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施工、监理人员人证不符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埋设管道垫层未达到设计标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未按要求测量放线及复核。</w:t>
            </w:r>
          </w:p>
        </w:tc>
      </w:tr>
      <w:tr>
        <w:trPr>
          <w:trHeight w:val="11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丹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银河投资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第四工程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经理：袁孝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常德市怀德建设监理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：廖俊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未及时组织桩基验收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路基施工无旁站监理。</w:t>
            </w:r>
          </w:p>
        </w:tc>
      </w:tr>
      <w:tr>
        <w:trPr>
          <w:trHeight w:val="11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路（柳叶路—洞庭大道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德市建设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金健建筑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经理：杨国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常德市智立建设监理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：鲁召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预留砼试块不完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现场无标养室。</w:t>
            </w:r>
          </w:p>
        </w:tc>
      </w:tr>
      <w:tr>
        <w:trPr>
          <w:trHeight w:val="11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沙港路、沙河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城投龙马建设项目管理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望城建设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经理：纪国志、任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常德市怀德建设监理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：李邵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涵洞设计变更无审图中心意见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施工单位项目经理未到现场。</w:t>
            </w:r>
          </w:p>
        </w:tc>
      </w:tr>
      <w:tr>
        <w:trPr>
          <w:trHeight w:val="11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港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城投龙马建设项目管理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天鹰建设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经理：刘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常德市智立建设监理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：付国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白马湖桥施工组织设计无监理审查意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预制砼井圈未留试块。</w:t>
            </w:r>
          </w:p>
        </w:tc>
      </w:tr>
      <w:tr>
        <w:trPr>
          <w:trHeight w:val="6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生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工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缘路（一标段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工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缘路（二标段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工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星东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工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0:41:00Z</dcterms:created>
  <dc:creator>微软用户</dc:creator>
  <dc:description/>
  <cp:keywords/>
  <dc:language>en-US</dc:language>
  <cp:lastModifiedBy>微软用户</cp:lastModifiedBy>
  <dcterms:modified xsi:type="dcterms:W3CDTF">2010-06-13T00:41:00Z</dcterms:modified>
  <cp:revision>1</cp:revision>
  <dc:subject/>
  <dc:title>序号</dc:title>
</cp:coreProperties>
</file>