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附表（一）</w:t>
      </w:r>
    </w:p>
    <w:p>
      <w:pPr>
        <w:pStyle w:val="Normal"/>
        <w:spacing w:lineRule="exact" w:line="400" w:before="0" w:after="9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责任主体主要质量行为检查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单位工程名称：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 xml:space="preserve">     </w:t>
        <w:tab/>
      </w:r>
      <w:r>
        <w:rPr>
          <w:rFonts w:ascii="宋体;SimSun" w:hAnsi="宋体;SimSun" w:cs="宋体;SimSun"/>
          <w:sz w:val="21"/>
          <w:szCs w:val="21"/>
        </w:rPr>
        <w:t>建设单位（全称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施工单位（全称）：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监理单位（全称）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2"/>
        <w:gridCol w:w="1414"/>
        <w:gridCol w:w="4283"/>
      </w:tblGrid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45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要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施工许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含桩基施工许可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办质量监督手续、施工许可项目停工整改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有重大变更（含节能）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报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施工的限期报审，已施工的报不良行为记录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实建设工程公示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，责成建设单位限期落实后复查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组织设计、施工方案审批（含节能）及执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、停工整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理资格及到岗情况、人证相符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、停工整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问题和质量事故处理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后是否及时回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、停工整改，情节严重的报不良行为记录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养护室的建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计量设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，对施工企业报不良行为记录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时开展分部验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机构人员资格、人员到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，对监理企业报不良行为记录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规划、监理细则编制审批执行（含节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，对监理企业报不良行为记录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取样实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问题通知签发及整改复查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资料按市站文件要求整理归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落实的全市通报批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发现问题汇总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检查人员签名：                                                  年   月    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附表二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施工现场质量问题检查表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单位工程名称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048"/>
        <w:gridCol w:w="1995"/>
      </w:tblGrid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 查 项 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 查 内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  价</w:t>
            </w:r>
          </w:p>
        </w:tc>
      </w:tr>
      <w:tr>
        <w:trPr>
          <w:trHeight w:val="88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基强度或承载力检验工程桩承载力检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检验报告是否符合规定，工程桩检测是否报监督站备案，甲、乙级基桩是否进行试验桩检测，预制桩是否实行进场验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9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力钢筋品种、级别、规格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钢筋制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施工图相符，现场用卡尺测量加密区箍筋是否按规定加密，弯钩制是否规范电渣压力焊接头外观质量是否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强度和试块留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配合比、计量器具应用，试块刻画标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外观质量和尺寸偏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走模、错位、蜂窝、麻面现象，砼浇筑前是否有少于三道定位箍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体砌筑砂浆强度和试块留置，砂浆搅拌使用强制式搅拌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砂浆配合比、计量器具应用，试块刻画标志，实体砂浆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8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墙体转角处、交接处及临时间断处砌筑方式，拉结筋长度、直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洞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12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墙体处理措施，拉结筋长度、直径、末端弯钩制作，化学植筋是否进行抗拔检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灰缝厚度及砂浆饱满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规范相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构件安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质量、安装质量与规范相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不符合</w:t>
            </w:r>
          </w:p>
        </w:tc>
      </w:tr>
      <w:tr>
        <w:trPr>
          <w:trHeight w:val="5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梯间施工缝留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市站文件规定相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不符合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泥等材料先检后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市站文件规定相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不符合</w:t>
            </w:r>
          </w:p>
        </w:tc>
      </w:tr>
      <w:tr>
        <w:trPr>
          <w:trHeight w:val="4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板支撑系统搭设质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规范相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超高超层及处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节能实施及施工质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不符合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、监督机构下达整改通知的执行情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  □基本符合  □不符合</w:t>
            </w:r>
          </w:p>
        </w:tc>
      </w:tr>
      <w:tr>
        <w:trPr>
          <w:trHeight w:val="100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材料抽检品种、规格记录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筋：                        焊接接头：                  水泥：</w:t>
            </w:r>
          </w:p>
        </w:tc>
      </w:tr>
      <w:tr>
        <w:trPr>
          <w:trHeight w:val="148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发现问题汇总说明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84258</w:t>
            </w:r>
          </w:p>
        </w:tc>
      </w:tr>
    </w:tbl>
    <w:p>
      <w:pPr>
        <w:pStyle w:val="Normal"/>
        <w:spacing w:before="93" w:after="0"/>
        <w:rPr>
          <w:sz w:val="21"/>
          <w:szCs w:val="21"/>
        </w:rPr>
      </w:pPr>
      <w:r>
        <w:rPr>
          <w:sz w:val="21"/>
          <w:szCs w:val="21"/>
        </w:rPr>
        <w:t>检查人员签名：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cp:lastPrinted>2010-02-26T13:55:00Z</cp:lastPrinted>
  <dcterms:modified xsi:type="dcterms:W3CDTF">2010-02-26T08:42:00Z</dcterms:modified>
  <cp:revision>9</cp:revision>
  <dc:subject/>
  <dc:title>附表二</dc:title>
</cp:coreProperties>
</file>