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市住建局接受省市“五五”普法检查验收任务交办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eastAsia="仿宋_GB2312"/>
          <w:b/>
        </w:rPr>
        <w:t>考核内容</w:t>
      </w:r>
      <w:r>
        <w:rPr>
          <w:rFonts w:ascii="仿宋_GB2312" w:hAnsi="仿宋_GB2312" w:eastAsia="仿宋_GB2312"/>
        </w:rPr>
        <w:t>：组织领导和工作保障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制定本系统“五五”普法规划，有年度普法计划和工作总结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局系统“五五”普法规划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五年的每年普法计划和工作总结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成立普法领导小组，每年研究工作不少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，指定专门部门承办日常工作，有专（兼）职人员负责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局系统普法领导小组文件及调整文件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会议研究普法工作记录共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次以上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文件明确负责部门和专职工作人员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，人事科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普法经费列入单位预算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普法经费预算报告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每年用于普法工作的经费开支票证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计财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建立健全普法依法治理工作奖惩制度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奖惩正式文件（五年规划或每年的）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人事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积极参加市依法治市办的督查、检查、验收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级的通知或参会安排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、办公室（以市掌握为准）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深入开展“百日城乡专法集中普教”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制定工作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活动记录与资料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汇报材料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eastAsia="仿宋_GB2312"/>
          <w:b/>
        </w:rPr>
        <w:t>考核内容</w:t>
      </w:r>
      <w:r>
        <w:rPr>
          <w:rFonts w:ascii="仿宋_GB2312" w:hAnsi="仿宋_GB2312" w:eastAsia="仿宋_GB2312"/>
        </w:rPr>
        <w:t>：法制宣传教育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加强机关公职人员的学法用法工作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机关有法制辅导员、聘请法律顾问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每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法制讲座（通知、内容、记录）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负责岗位学法情况记录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党委中心组学法记录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，人事科、办公室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项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积极参加干部年度学用法考试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参考通知、花名册（每年）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参考成绩和参考率（每年）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普法合格证、登记情况（每年）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党委中心组学法每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以上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，全体工作人员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，人事科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项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积极开展“法律进机关”、“法律进单位”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活动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活动开展情况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活动总结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和副处级以上单位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利用媒体开展法制宣传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市级以上媒体开设宣传栏目并运行正常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局信息中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法制文艺建设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每年开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法制主题活动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每年开展法制评比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副处级以上单位（自来水公司重点准备）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eastAsia="仿宋_GB2312"/>
          <w:b/>
        </w:rPr>
        <w:t>考核内容</w:t>
      </w:r>
      <w:r>
        <w:rPr>
          <w:rFonts w:ascii="仿宋_GB2312" w:hAnsi="仿宋_GB2312" w:eastAsia="仿宋_GB2312"/>
        </w:rPr>
        <w:t>：依法治理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贯彻落实《全面推行依法行政实施纲要》，促进依法行政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制定依法行政实施意见或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关推行行政执法责任制、执法公示制和执法过错责任追究制文件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积极开展“依法办事示范窗口创建”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创建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创建成果（市级评比结果）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政务中心建设窗口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建立法律顾问或法律咨询制度，实行依法行政、依法管理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法律顾问聘用合同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法律咨询费支出票据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行政相关规定（以文件为准）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，计财科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认真开展行业依法治理活动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开展专项治理活动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专项治理总结报告和整改意见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局建设领域专治办、建管科、质监站、安监站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围绕党委、政府中心工作和群众关注的热点、难点问题，开展专项依法治理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间每年安排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专项治理工作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专项治理成果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建管科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eastAsia="仿宋_GB2312"/>
          <w:b/>
        </w:rPr>
        <w:t>考核内容</w:t>
      </w:r>
      <w:r>
        <w:rPr>
          <w:rFonts w:ascii="仿宋_GB2312" w:hAnsi="仿宋_GB2312" w:eastAsia="仿宋_GB2312"/>
        </w:rPr>
        <w:t>：部门行业法制环境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部门行业法治环境，优化经济环境和行政执法质量不断提高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准备资料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优化经济环境工作方案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市优化环境测评结果；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执法案卷质量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责任单位：法制科、执法大队第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项，办公室、人事科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Batang" w:hAnsi="华文仿宋;Batang" w:eastAsia="华文仿宋;Batang" w:cs="华文仿宋;Batang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0:00Z</dcterms:created>
  <dc:creator>X</dc:creator>
  <dc:description/>
  <cp:keywords/>
  <dc:language>en-US</dc:language>
  <cp:lastModifiedBy>X</cp:lastModifiedBy>
  <dcterms:modified xsi:type="dcterms:W3CDTF">2010-07-09T03:22:00Z</dcterms:modified>
  <cp:revision>2</cp:revision>
  <dc:subject/>
  <dc:title>市住建局接受省市“五五”普法检查验收任务交办书</dc:title>
</cp:coreProperties>
</file>