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省住房和城乡建设厅办公室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湘建办函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请规范使用“住房城乡建设部”和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省住房城乡建设厅”简称的函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市州建设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建委、规划建设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规划局、城管局、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产局、公用事业局、园林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衡阳市、邵阳市建工局，株洲市招标局，厅机关各处室、直属各单位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近来一些单位在公文办理、会议和宣传活动中，将“中华人民共和国住房和城乡建设部”简称为“住建部”，将“省住房和城乡建设厅”简称为“省住建厅”，不符合国务院办公厅有关规定。根据住房和城乡建设部办公厅《关于请规范使用“住房城乡建设部”简称的函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建办厅函</w:t>
      </w:r>
      <w:r>
        <w:rPr>
          <w:rFonts w:cs="宋体;SimSun" w:ascii="宋体;SimSun" w:hAnsi="宋体;SimSun"/>
          <w:sz w:val="28"/>
          <w:szCs w:val="28"/>
        </w:rPr>
        <w:t>[2010]58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要求，按照《国务院机构简称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国办秘函</w:t>
      </w:r>
      <w:r>
        <w:rPr>
          <w:rFonts w:cs="宋体;SimSun" w:ascii="宋体;SimSun" w:hAnsi="宋体;SimSun"/>
          <w:sz w:val="28"/>
          <w:szCs w:val="28"/>
        </w:rPr>
        <w:t>[2008]26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规定，“中华人民共和国住房和城乡建设部”简称为“住房城乡建设部”。参照住房城乡建设部简称，“湖南省住房和城乡建设厅”简称为“省住房城乡建设厅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单位在公文办理、会议和宣传活动中涉及住房和城乡建设部及我厅简称的，请严格规范使用“住房城乡建设部”、“省住房城乡建设厅”简称。对使用不规范简称的，要及时予以纠正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7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年八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5:00Z</dcterms:created>
  <dc:creator>X</dc:creator>
  <dc:description/>
  <cp:keywords/>
  <dc:language>en-US</dc:language>
  <cp:lastModifiedBy>X</cp:lastModifiedBy>
  <dcterms:modified xsi:type="dcterms:W3CDTF">2010-08-25T08:32:00Z</dcterms:modified>
  <cp:revision>3</cp:revision>
  <dc:subject/>
  <dc:title>湖南省住房和城乡建设厅办公室</dc:title>
</cp:coreProperties>
</file>