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2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2"/>
          <w:szCs w:val="44"/>
        </w:rPr>
        <w:t>建设工程安全防护、文明施工措施费提取申请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;SimSun"/>
          <w:sz w:val="42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2"/>
          <w:szCs w:val="44"/>
        </w:rPr>
      </w:r>
    </w:p>
    <w:p>
      <w:pPr>
        <w:pStyle w:val="Normal"/>
        <w:rPr/>
      </w:pPr>
      <w:r>
        <w:rPr/>
        <w:t>施工单位（盖章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03"/>
        <w:gridCol w:w="2174"/>
        <w:gridCol w:w="2769"/>
      </w:tblGrid>
      <w:tr>
        <w:trPr>
          <w:trHeight w:val="9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工程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形象进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总造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安全文明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9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拨付专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帐户安全文明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已 提 取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文明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9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次申请提取金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次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　　次</w:t>
            </w:r>
          </w:p>
        </w:tc>
      </w:tr>
      <w:tr>
        <w:trPr>
          <w:trHeight w:val="21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要求安全文明费转入基本帐户或项目帐　　户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款单位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帐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：</w:t>
            </w:r>
          </w:p>
        </w:tc>
      </w:tr>
      <w:tr>
        <w:trPr>
          <w:trHeight w:val="3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工程安全生产监督机构核实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按照考核评定结论，批准此次提取安全文明费              元。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写：　　　万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　　　　　　　　　　　　　年　　月　　日（公章）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一式三份，施工单位、安监机构、专用帐户银行各一份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表作为施工单位提取安全文明费的依据（专用银行凭此表划转费用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建设工程安全防护、文明施工措施费简称安全文明费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雨林木风</dc:creator>
  <dc:description/>
  <cp:keywords/>
  <dc:language>en-US</dc:language>
  <cp:lastModifiedBy>雨林木风</cp:lastModifiedBy>
  <dcterms:modified xsi:type="dcterms:W3CDTF">2010-08-27T07:48:00Z</dcterms:modified>
  <cp:revision>1</cp:revision>
  <dc:subject/>
  <dc:title>附件2</dc:title>
</cp:coreProperties>
</file>