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迷你简卡通" w:hAnsi="方正小标宋简体;迷你简卡通" w:eastAsia="方正小标宋简体;迷你简卡通"/>
          <w:sz w:val="36"/>
          <w:szCs w:val="36"/>
        </w:rPr>
      </w:pPr>
      <w:r>
        <w:rPr>
          <w:rFonts w:eastAsia="方正小标宋简体;迷你简卡通" w:ascii="方正小标宋简体;迷你简卡通" w:hAnsi="方正小标宋简体;迷你简卡通"/>
          <w:sz w:val="36"/>
          <w:szCs w:val="36"/>
        </w:rPr>
        <w:t>2010</w:t>
      </w:r>
      <w:r>
        <w:rPr>
          <w:rFonts w:ascii="方正小标宋简体;迷你简卡通" w:hAnsi="方正小标宋简体;迷你简卡通" w:eastAsia="方正小标宋简体;迷你简卡通"/>
          <w:sz w:val="36"/>
          <w:szCs w:val="36"/>
        </w:rPr>
        <w:t>年常德市管道燃气燃烧器具气源适配性</w:t>
      </w:r>
    </w:p>
    <w:p>
      <w:pPr>
        <w:pStyle w:val="Normal"/>
        <w:jc w:val="center"/>
        <w:rPr>
          <w:rFonts w:ascii="方正小标宋简体;迷你简卡通" w:hAnsi="方正小标宋简体;迷你简卡通" w:eastAsia="方正小标宋简体;迷你简卡通"/>
          <w:spacing w:val="-24"/>
          <w:sz w:val="36"/>
          <w:szCs w:val="36"/>
        </w:rPr>
      </w:pPr>
      <w:r>
        <w:rPr>
          <w:rFonts w:ascii="方正小标宋简体;迷你简卡通" w:hAnsi="方正小标宋简体;迷你简卡通" w:eastAsia="方正小标宋简体;迷你简卡通"/>
          <w:spacing w:val="-24"/>
          <w:sz w:val="36"/>
          <w:szCs w:val="36"/>
        </w:rPr>
        <w:t>目   录   二</w:t>
      </w:r>
    </w:p>
    <w:p>
      <w:pPr>
        <w:pStyle w:val="Normal"/>
        <w:spacing w:before="156" w:after="0"/>
        <w:rPr/>
      </w:pPr>
      <w:r>
        <w:rPr/>
        <w:t>一、家用燃气灶具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2"/>
        <w:gridCol w:w="1954"/>
        <w:gridCol w:w="2080"/>
        <w:gridCol w:w="1983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家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2-QS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武陵区捷佳电器维修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8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2-QV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C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D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056H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A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N1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L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L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 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0323AX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华帝燃具股份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前沿家电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08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0526DX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H806C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0620X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317B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0401BX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0611X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990BX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0312X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0622X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317C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迅 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5518BAM-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迅达科技集团股份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迅达集团湖南销售有限公司常德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3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N5-M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E-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H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.N5-S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205X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美的厨卫电器制造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金源商贸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28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633B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63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 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—9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帅康电气股份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爱多电器贸易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908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—10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 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—A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嵊州市比美电器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 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F10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嵊州市澳泰电器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1000-A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 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12T.2-K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香港东芝国际集团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厨壹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RR-A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厨壹堂厨房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厨壹堂专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80807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.2-AB-84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海上菱电器制造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涛平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92397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鑫 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98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佛山市鑫奇电气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邵兴家电批发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94423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信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肥城海信电子有限责任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云隆贸易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69103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 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JZT-K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长沙桑姆厨房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常德市武陵区美丽世家整体厨卫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62622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 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JC-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日合资绍兴森岛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森歌家电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2026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 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500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欧意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天远电器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707420348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 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欢腾生活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欢腾家用电器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33891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09T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嵊州市豪普燃具总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法诺斯电器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87736935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诺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法诺斯电器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河南新飞小家电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智星音响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1566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霸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Y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小霸王生活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宝庆厨具批发总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0316</w:t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 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-C2-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风田厨房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风田厨房电器有限公司常德总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0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 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718A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千年电器燃具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鹰海家电批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74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H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M17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绍兴凯歌厨卫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歌电器常德专卖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930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CM3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-CZ-0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州樱花电子照明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JC0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12T.2—B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深圳市金利百威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金利百威总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5099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 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2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顺田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樱雪、爱德总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4208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邦 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嘉兴邦特厨具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邦的厨房设备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3906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橘瑞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RY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嵊州瑞通电器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 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DT-90×5-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帅丰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美大橱柜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67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DT-8×A-BS-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DT-×5-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 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JZT-2X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宇派厨具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JZT-2W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创尔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9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长青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创尔特热能科技（中山）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特色电器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12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90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6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G0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NB06X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和新电气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顺东电子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08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N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C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B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D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F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 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0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樱花卫厨（中国）股份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花整体厨房常德总代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01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2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0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0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2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康宝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康宝电器有限公司驻常办事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275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23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24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博洛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12T3-9003A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博洛尼家居用品（北京）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科宝博洛尼家具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335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12T2-820B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 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CJZT-K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嵊州市爱家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索普贸易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581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6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LCB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方太厨具有限公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L5G.S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L6B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HL1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FZT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狮 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8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台式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狮强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长远电器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92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8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嵌入式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 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N02/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奥田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田厨房电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02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X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西门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M1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博西华电器（江苏）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欧博电器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07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MTG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E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M3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1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M3A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TTG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 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2000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亿田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田电器湘西北总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07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 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XFG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欧琳厨房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欧琳厨具销售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87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JYN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JYAI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 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80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超人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桥南家电城骏凯综合批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9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81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0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奥克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8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佛山市顺德区奥太乐厨卫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百斯特家用电器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1110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事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988M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万事兴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武陵区雅格家具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8688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荣事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902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荣事达厨卫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荣事达厨卫电器专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9802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时代生活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镇超能新一代厨具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7736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华尔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0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黄圃太平洋电器燃具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武陵镇中意燃气具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91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 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CC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都前锋电子有限责任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浩浩家电批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18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HC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皮阿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新山川实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阿诺集成橱柜（中国）品牌营运机构常德专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696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邦 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邦太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杰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5532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 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HJC12T-01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海凯泽电器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众邦装饰材料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5379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 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89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威王集团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海峰家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597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DH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顾家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市鼎城区顾家橱业销售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556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D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 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KXD2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千科生活电器有限公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南家电城辰龙家电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32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2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ZT-QKXDB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家用快速热水器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66"/>
        <w:gridCol w:w="1954"/>
        <w:gridCol w:w="2084"/>
        <w:gridCol w:w="1986"/>
        <w:gridCol w:w="12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迅 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J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迅达科技集团股份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迅达集团湖南销售有限公司常德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36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S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V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T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3-M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D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K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 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D10B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华帝燃具股份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前沿家电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080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6-Q13DW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2-Q11JW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EW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D10MA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2-Q11M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Q10B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狮 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8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狮强电器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长远电器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92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家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J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武陵区捷佳电器维修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8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D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J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L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4-12E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2U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8L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E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E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2-16E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L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L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10J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8-10U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L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8C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和新电气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顺东电子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08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10B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B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1-10C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8-10E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P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5-12N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4-12P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2-16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4-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顾家电器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市鼎城区顾家橱业销售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556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6-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8B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kern w:val="2"/>
                <w:sz w:val="24"/>
              </w:rPr>
              <w:t>T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美的厨卫电器制造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金源商贸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28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C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JB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2-12JF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 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5-C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樱花卫厨（中国）股份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花整体厨房常德总代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01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C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4-B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D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创尔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WT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长青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创尔特热能科技（中山）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特色电器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12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F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kern w:val="2"/>
                <w:sz w:val="24"/>
              </w:rPr>
              <w:t>70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4-F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kern w:val="2"/>
                <w:sz w:val="24"/>
              </w:rPr>
              <w:t>80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W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kern w:val="2"/>
                <w:sz w:val="24"/>
              </w:rPr>
              <w:t>04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L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050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方太厨具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索普贸易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600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5-060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2-030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 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9-M050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1-M030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10DHB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海上菱电器制造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涛平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923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 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AD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千年电器燃具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鹰海家电批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74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H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信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肥城海信电子有限责任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云隆贸易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9103</w:t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 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欧意电器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天远电器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707420348</w:t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 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kern w:val="2"/>
                <w:sz w:val="24"/>
              </w:rPr>
              <w:t>HTG10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欢腾生活电器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欢腾家用电器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3389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诺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0D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法诺斯电器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法诺斯电器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87736935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8D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河南新飞小家电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智星音响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15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 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QFM1026TD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都前锋电子有限责任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浩浩家电批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189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A4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 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A4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顺田电器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碧波尔总代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42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A4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霸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小霸王生活电器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宝庆厨具批发总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0316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16-T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时代生活电器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镇超能新一代厨具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7736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华尔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黄圃太平洋电器燃具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武陵镇中意燃气具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9167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 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8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威王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海峰家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597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12TCS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青岛经济技术开发区海尔热水器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晨龙家电经营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32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32-TFL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4-QR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SR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红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SR</w:t>
            </w:r>
            <w:r>
              <w:rPr>
                <w:rFonts w:ascii="仿宋_GB2312" w:hAnsi="仿宋_GB2312" w:cs="新宋体" w:eastAsia="仿宋_GB2312"/>
                <w:kern w:val="2"/>
                <w:sz w:val="24"/>
              </w:rPr>
              <w:t>（白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TFLB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  <w:t>JSQ20-TFLB</w:t>
            </w:r>
            <w:r>
              <w:rPr>
                <w:rFonts w:ascii="仿宋_GB2312" w:hAnsi="仿宋_GB2312" w:cs="新宋体" w:eastAsia="仿宋_GB2312"/>
                <w:spacing w:val="-20"/>
                <w:kern w:val="2"/>
                <w:sz w:val="24"/>
              </w:rPr>
              <w:t>（珠光白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TFSB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PR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L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H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-H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FEEC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D20-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康宝电器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康宝电器有限公司驻常办事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275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奥克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D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佛山市顺德区奥太乐厨卫电器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百斯特家用电器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1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鑫 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D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佛山市鑫奇电气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邵兴家电批发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944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D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邦 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SQ16-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邦太电器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杰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55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 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B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容声电器股份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镇桥南吉连家电商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19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B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 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A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超人电器有限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桥南家电城骏凯综合批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90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荣事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荣事达厨卫电器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荣事达厨卫电器专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9802</w:t>
            </w:r>
          </w:p>
        </w:tc>
      </w:tr>
    </w:tbl>
    <w:p>
      <w:pPr>
        <w:pStyle w:val="Normal"/>
        <w:spacing w:lineRule="exact" w:line="520" w:before="156" w:after="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/>
        <w:t>、公用大灶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6"/>
        <w:gridCol w:w="1899"/>
        <w:gridCol w:w="2135"/>
        <w:gridCol w:w="2038"/>
        <w:gridCol w:w="12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 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PT.2-14/25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长沙星港厨具设备有限公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星港厨具设备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XGBZ-6T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ZXY-60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DZY8-13/10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ZGLY-50-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长沙恒辉环保科技发展有限公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东方厨具城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65098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ZCY2-50/100-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圣 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SH-RQ/D-J2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东莞市圣火燃气节能有限公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武陵区捷佳电器维修经营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818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SH-RQ/D-J3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DZT2×600-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常德市武陵区长胜不锈钢制品厂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常德市武陵区长胜不锈钢制品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2133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PTT.1-C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BZT.8-C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DZT1000-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ZGT.2-C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CS-7507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长沙市长盛厨房设备有限公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天宏酒店用品配供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68100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DGFS-108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CS-189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DZT.2×1000-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德市金珂厨具有限公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德市金珂厨具有限公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11387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DZT.2×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380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-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B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ZT.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8-5/4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PTT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.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DZT.2×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600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-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Z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G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T.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4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 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CH-F.RQ300-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中山市昌和厨具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0"/>
        <w:rPr/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/>
        <w:t>、热水</w:t>
      </w:r>
      <w:r>
        <w:rPr/>
        <w:t>/</w:t>
      </w:r>
      <w:r>
        <w:rPr/>
        <w:t>采暖两用炉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24"/>
        <w:gridCol w:w="1870"/>
        <w:gridCol w:w="2143"/>
        <w:gridCol w:w="2043"/>
        <w:gridCol w:w="12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LG32-28D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上海林内有限公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常德市武陵区众志兄弟交电经营部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97898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JLG28-24S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贝雷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  <w:t>JLG26-K1Kompakt 2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大利利雅路股份有限公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德市鼎森暖通设备有限公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63688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 w:val="24"/>
              </w:rPr>
              <w:t>JLG31-K1Kompakt 2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松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L1PB20-D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州迪森家用锅炉制造有限公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L1PB26-D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L1PB31-D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L1PB35-A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/>
        <w:t>、燃烧器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6"/>
        <w:gridCol w:w="1899"/>
        <w:gridCol w:w="2135"/>
        <w:gridCol w:w="2038"/>
        <w:gridCol w:w="12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路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</w:rPr>
              <w:t>RBL RS50/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长沙远大空调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妇幼保健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0:00Z</dcterms:created>
  <dc:creator>user</dc:creator>
  <dc:description/>
  <cp:keywords/>
  <dc:language>en-US</dc:language>
  <cp:lastModifiedBy>user</cp:lastModifiedBy>
  <dcterms:modified xsi:type="dcterms:W3CDTF">2010-11-02T06:40:00Z</dcterms:modified>
  <cp:revision>2</cp:revision>
  <dc:subject/>
  <dc:title/>
</cp:coreProperties>
</file>