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方正小标宋简体;迷你简卡通" w:hAnsi="方正小标宋简体;迷你简卡通" w:eastAsia="方正小标宋简体;迷你简卡通"/>
          <w:sz w:val="36"/>
          <w:szCs w:val="36"/>
        </w:rPr>
        <w:t>废止的管道燃气燃烧器具目录</w:t>
      </w:r>
    </w:p>
    <w:p>
      <w:pPr>
        <w:pStyle w:val="Normal"/>
        <w:spacing w:before="156" w:after="0"/>
        <w:rPr/>
      </w:pPr>
      <w:r>
        <w:rPr/>
        <w:t>一、家用燃气灶具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16"/>
        <w:gridCol w:w="2315"/>
        <w:gridCol w:w="23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迅  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.E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·2000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·N5-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·N5-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.5538BAM-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·E-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68SAM-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H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98SAM-I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68FAM-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N5-LA-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  <w:t>JZT-2·5128B/F-I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  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323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311AX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303X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990B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318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401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62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401A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318A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80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801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  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D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D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RR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HR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2RD-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RR-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HR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RR-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HR-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R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2RD-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  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0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118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08C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98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189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泊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S7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S6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T70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QB6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CS7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尔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2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太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HQB2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家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2-QN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22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 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62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ZT-873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.2-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狮  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12T.2-9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7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 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  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C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＋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/JC2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＋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  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A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  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DX0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  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  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HS288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 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S350-A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亿  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2-200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CJZT-K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  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07Q06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04Q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天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0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太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ZY-2ZGXS-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家用快速燃气热水器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16"/>
        <w:gridCol w:w="2315"/>
        <w:gridCol w:w="23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迅  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F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8-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F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8-F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32-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F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26-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F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尔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FA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7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F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F0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L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H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C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 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ZH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5-12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21-10C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10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10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  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B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A1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D10A1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B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D10B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J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D10J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A1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Q8J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J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Q8B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M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B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Q12AW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24-G12HW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32-G16HW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 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Y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Y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6-13HR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Q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JSQ20-10Q27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  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S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9-F10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F8G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FFE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S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S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6-TFM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32-TFM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8-10TCS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J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L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狮  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家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D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Z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H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H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8-10U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H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H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2U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  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C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D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D0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B07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D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K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F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D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樱  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  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A10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  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K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天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BT2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热水</w:t>
      </w:r>
      <w:r>
        <w:rPr/>
        <w:t>/</w:t>
      </w:r>
      <w:r>
        <w:rPr/>
        <w:t>采暖两用炉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盼盼晶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LG24-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罗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DOMITECHF 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LG31-E</w:t>
            </w:r>
          </w:p>
        </w:tc>
      </w:tr>
    </w:tbl>
    <w:p>
      <w:pPr>
        <w:pStyle w:val="Normal"/>
        <w:rPr/>
      </w:pPr>
      <w:r>
        <w:rPr/>
        <w:t>四、公用大灶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  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S-12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燃烧器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  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     格     型    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雅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RIELLO 40 FS1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0:00Z</dcterms:created>
  <dc:creator>user</dc:creator>
  <dc:description/>
  <cp:keywords/>
  <dc:language>en-US</dc:language>
  <cp:lastModifiedBy>user</cp:lastModifiedBy>
  <dcterms:modified xsi:type="dcterms:W3CDTF">2010-11-02T06:40:00Z</dcterms:modified>
  <cp:revision>2</cp:revision>
  <dc:subject/>
  <dc:title/>
</cp:coreProperties>
</file>