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建筑业企业资质审批结果汇总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15"/>
        <w:gridCol w:w="1365"/>
        <w:gridCol w:w="1365"/>
        <w:gridCol w:w="1890"/>
        <w:gridCol w:w="1365"/>
        <w:gridCol w:w="1995"/>
        <w:gridCol w:w="1366"/>
        <w:gridCol w:w="1051"/>
      </w:tblGrid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市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资质等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资质等级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核定资质等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增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增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增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石门县鸿科建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拌商品混凝土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拌商品混凝土三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548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华文仿宋;Batang" w:cs="Garamond;MS PMincho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5:00Z</dcterms:created>
  <dc:creator>X</dc:creator>
  <dc:description/>
  <cp:keywords/>
  <dc:language>en-US</dc:language>
  <cp:lastModifiedBy>X</cp:lastModifiedBy>
  <dcterms:modified xsi:type="dcterms:W3CDTF">2010-12-23T02:06:00Z</dcterms:modified>
  <cp:revision>1</cp:revision>
  <dc:subject/>
  <dc:title>建筑业企业资质审批结果汇总表</dc:title>
</cp:coreProperties>
</file>