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3"/>
        <w:spacing w:lineRule="exact" w:line="640" w:before="0" w:after="0"/>
        <w:rPr>
          <w:w w:val="100"/>
          <w:sz w:val="34"/>
        </w:rPr>
      </w:pPr>
      <w:r>
        <w:rPr>
          <w:w w:val="100"/>
          <w:sz w:val="34"/>
        </w:rPr>
        <w:t>常德市住房和城乡建设局系统</w:t>
      </w:r>
    </w:p>
    <w:p>
      <w:pPr>
        <w:pStyle w:val="3"/>
        <w:spacing w:lineRule="exact" w:line="640" w:before="0" w:after="0"/>
        <w:rPr>
          <w:w w:val="100"/>
          <w:sz w:val="34"/>
        </w:rPr>
      </w:pPr>
      <w:r>
        <w:rPr>
          <w:w w:val="100"/>
          <w:sz w:val="34"/>
        </w:rPr>
        <w:t>2010</w:t>
      </w:r>
      <w:r>
        <w:rPr>
          <w:w w:val="100"/>
          <w:sz w:val="34"/>
        </w:rPr>
        <w:t>年度先进单位、先进集体、先进个人名单</w:t>
      </w:r>
    </w:p>
    <w:p>
      <w:pPr>
        <w:pStyle w:val="Normal"/>
        <w:spacing w:lineRule="exact" w:line="560"/>
        <w:ind w:firstLine="600"/>
        <w:rPr>
          <w:w w:val="100"/>
          <w:sz w:val="30"/>
          <w:szCs w:val="30"/>
        </w:rPr>
      </w:pPr>
      <w:r>
        <w:rPr>
          <w:w w:val="1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目标管理先进单位、先进集体及先进个人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先进单位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德山分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市建设档案馆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招标投标管理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产权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白蚁防治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政建设总公司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自来水公司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路灯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西公共绿化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屈原公园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德山绿化管理处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先进集体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组织人事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计划审计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市政工程管理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法制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执法大队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物业管理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公用事业管理局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公用事业管理局市政科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先进个人（</w:t>
      </w:r>
      <w:r>
        <w:rPr>
          <w:rFonts w:eastAsia="楷体_GB2312" w:ascii="楷体_GB2312" w:hAnsi="楷体_GB2312"/>
          <w:sz w:val="30"/>
          <w:szCs w:val="30"/>
        </w:rPr>
        <w:t>131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丰朝晖　伍和平　邓　艳　雷志林　雷云峰　李杰凯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张　婷　崔水龙　伍继红　陈克生　马芝菡　彭立平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陈琼芳　汤朝辉　金立明　罗其贵　盛海平　童　云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高　杨　丁　瑜　李剑兰　诸会敏　吴　斌　辛　舟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方　乐　张园英　王培林　覃　斌　陈　畅　喻伟宁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黄利英　李光贵　龙　勇　何思鹏　李碧勇　童　晖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覃国祥　刘　华　汪朝炎　向　迪　肖功萍　易　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许小春　黎爱平　肖　燕　杨　杰　郑辰光　郭力杨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宁涤非　吴远国　欧阳政　鲁光辉　雷明香　林德元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戴　忠　郑　佳　明建军　黄　敏　胡明秋　李远国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王长江　张少彬　莫仲辉　何　铨　李向群　罗先彪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袁正煌　俞少波　廖红贵　唐向东　龚　桀　王晓红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杨　丽　任黎明　何海峰　易光远　孙　伟　杨小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张　军　刘保华　钟培铭　廖　滔　高歆婕　曾　琳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杨友红　杨凤鸣　姜志伟　唐　俊　姚　华　周志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廖　亮　胡孟玮　杨　萍　杨　军　郭　磊　郭述龙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陈少华　张　杰　刘　瀛　田大华　贵体武　杨　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熊　卓　刘　华　严　敏　戴拥军　向礼平　宋国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王　芳　刘常兴　袁晓常　沈友国　杨久林　罗晓红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郑　威　喻世龙　张丕德　高道元　雷晓芳　涂永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姚关权　张鑫单　成于思　余明鸽　杨颖根　李跃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董　菱　郑　红　唐　涛　杨明华　陈玉兰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呈报记二等功人员名单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谷业新　丰朝晖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五）呈报记三等功人员名单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雷云峰　崔水龙　陈克生　金立明　覃　斌　郭力扬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宁涤非　李远国　涂超峰　陈本菊　熊祚元　田大华</w:t>
      </w:r>
    </w:p>
    <w:p>
      <w:pPr>
        <w:pStyle w:val="Normal"/>
        <w:spacing w:lineRule="exact" w:line="560"/>
        <w:ind w:firstLine="630"/>
        <w:rPr/>
      </w:pPr>
      <w:r>
        <w:rPr>
          <w:sz w:val="30"/>
          <w:szCs w:val="30"/>
        </w:rPr>
        <w:t>杨凤鸣　胡　颖　易光远　廖红贵　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六）连续三年优岗呈报三等功人员名单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60"/>
        <w:ind w:firstLine="630"/>
        <w:rPr/>
      </w:pPr>
      <w:r>
        <w:rPr>
          <w:sz w:val="30"/>
          <w:szCs w:val="30"/>
        </w:rPr>
        <w:t>雷志林　童　云　高　杨　许小春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七）企业记功人员名单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邱宪才　刘树辉　向敬东</w:t>
      </w:r>
    </w:p>
    <w:p>
      <w:pPr>
        <w:pStyle w:val="Normal"/>
        <w:spacing w:lineRule="exact" w:line="560"/>
        <w:ind w:left="1" w:firstLine="597"/>
        <w:rPr/>
      </w:pPr>
      <w:r>
        <w:rPr>
          <w:rFonts w:ascii="黑体;SimHei" w:hAnsi="黑体;SimHei" w:eastAsia="黑体;SimHei"/>
          <w:sz w:val="30"/>
          <w:szCs w:val="30"/>
        </w:rPr>
        <w:t>二、法制、信访、综治维稳、建议提案办理工作先进单位、先进个人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法制工作先进单位、先进个人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先进单位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物业管理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德山绿化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市道路管理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法制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德山分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执法监察支队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市建设档案馆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先进个人（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黄贤富　郑辰光　潘去非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朱民贵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朱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滔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朱韦光　颜克红　李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星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张捷报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贺用喜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杨正杰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阙兴国　张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玻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李剑兰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钟志能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罗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勇　李太红　黄山祥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信访接待工作先进单位、先进个人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先进单位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工程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法制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污水净化中心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自来水公司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滨湖公园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东绿化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执法监察支队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建设工程质量安全监督管理站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德山分局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先进个人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朱东红　黄贤富　孟天胜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秦雷刚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张丕宏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林</w:t>
      </w:r>
      <w:r>
        <w:rPr>
          <w:rFonts w:eastAsia="Garamond"/>
          <w:sz w:val="30"/>
          <w:szCs w:val="30"/>
        </w:rPr>
        <w:t xml:space="preserve"> </w:t>
      </w:r>
      <w:r>
        <w:rPr>
          <w:sz w:val="30"/>
          <w:szCs w:val="30"/>
        </w:rPr>
        <w:t>波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陈鑫坤　刘重歧　汪宪华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李杰凯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刘福长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徐学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杨桂秋　佘剑球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综治维稳工作先进单位、先进个人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先进单位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产权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白蚁防治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德山分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市政建设总公司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市桥梁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市排水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城西绿化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屈原公园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园林绿化研究与指导中心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建筑勘测设计院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德山分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执法监察支队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诗墙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建筑工程质量安全监督管理站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先进个人（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黎爱平　欧阳政　郑　佳　李亚菲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曹曦予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覃长丽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琛　敖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标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张永福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郭友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胡锡荣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李小海　燕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林　舒克宇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刘吾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彭元波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叶子健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刘毅学　向卫国　王子兴　刘　芳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建议提案办理工作先进单位、先进个人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先进单位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房地产管理局物业管理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燃气热力管理办公室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孤峰公园管理处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设计科技科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和城乡建设局德山分局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诗墙管理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先进个人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袁剑滨　李勇军　杨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胡国锋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雷云峰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丰朝晖　唐泽龙　张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睿</w:t>
      </w:r>
      <w:r>
        <w:rPr>
          <w:rFonts w:eastAsia="Garamond"/>
          <w:sz w:val="30"/>
          <w:szCs w:val="30"/>
        </w:rPr>
        <w:t xml:space="preserve">  </w:t>
      </w:r>
      <w:r>
        <w:rPr>
          <w:sz w:val="30"/>
          <w:szCs w:val="30"/>
        </w:rPr>
        <w:t>德丽思　刘　焰</w:t>
      </w:r>
    </w:p>
    <w:p>
      <w:pPr>
        <w:pStyle w:val="Normal"/>
        <w:spacing w:lineRule="exact" w:line="560"/>
        <w:ind w:left="1" w:firstLine="597"/>
        <w:rPr/>
      </w:pPr>
      <w:r>
        <w:rPr>
          <w:rFonts w:ascii="黑体;SimHei" w:hAnsi="黑体;SimHei" w:eastAsia="黑体;SimHei"/>
          <w:sz w:val="30"/>
          <w:szCs w:val="30"/>
        </w:rPr>
        <w:t>三、安全生产工作先进单位、先进个人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先进单位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市政建设总公司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自来水公司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建筑勘测设计院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建筑工程安全监督管理站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城建档案馆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常德市住房城乡建设局德山分局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燃气热力管理办公室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城市桥梁管理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路灯维护管理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滨湖公园管理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屈原公园管理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德山绿化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常德市城西绿化处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先进个人</w:t>
      </w:r>
      <w:r>
        <w:rPr>
          <w:rFonts w:eastAsia="楷体_GB2312" w:ascii="楷体_GB2312" w:hAnsi="楷体_GB2312"/>
          <w:sz w:val="30"/>
          <w:szCs w:val="30"/>
        </w:rPr>
        <w:t>(24</w:t>
      </w:r>
      <w:r>
        <w:rPr>
          <w:rFonts w:ascii="楷体_GB2312" w:hAnsi="楷体_GB2312" w:eastAsia="楷体_GB2312"/>
          <w:sz w:val="30"/>
          <w:szCs w:val="30"/>
        </w:rPr>
        <w:t>名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佘剑球　郭跃华　张　颖　李绍斌　张新平　周保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肖　林　娄家驹　苏　波　陈　军　贵体武　孙圣杰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段红兵　黄国新　皮新民　舒　明　杨　力　曹　锟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刘冬华　喻世龙　余明鸽　张　松　诸光英　吴建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56" w:after="0"/>
      <w:jc w:val="center"/>
    </w:pPr>
    <w:rPr>
      <w:rFonts w:eastAsia="方正小标宋简体;Arial Unicode MS"/>
      <w:w w:val="95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44:00Z</dcterms:created>
  <dc:creator>微软用户</dc:creator>
  <dc:description/>
  <cp:keywords/>
  <dc:language>en-US</dc:language>
  <cp:lastModifiedBy>微软用户</cp:lastModifiedBy>
  <dcterms:modified xsi:type="dcterms:W3CDTF">2011-02-15T01:45:00Z</dcterms:modified>
  <cp:revision>1</cp:revision>
  <dc:subject/>
  <dc:title>附件：</dc:title>
</cp:coreProperties>
</file>