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筑业企业专业技术管理人员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0"/>
          <w:szCs w:val="40"/>
        </w:rPr>
        <w:t>岗位资格考试报考人员名册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岗位名称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ind w:firstLine="240"/>
        <w:rPr/>
      </w:pPr>
      <w:r>
        <w:rPr/>
        <w:t>单位名称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956"/>
        <w:gridCol w:w="1758"/>
        <w:gridCol w:w="956"/>
        <w:gridCol w:w="84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分岗位填报，即同岗位人员填报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6:00Z</dcterms:created>
  <dc:creator>微软用户</dc:creator>
  <dc:description/>
  <cp:keywords/>
  <dc:language>en-US</dc:language>
  <cp:lastModifiedBy>雨林木风</cp:lastModifiedBy>
  <dcterms:modified xsi:type="dcterms:W3CDTF">2011-02-21T03:29:00Z</dcterms:modified>
  <cp:revision>4</cp:revision>
  <dc:subject/>
  <dc:title>附件1：</dc:title>
</cp:coreProperties>
</file>