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建筑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业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企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果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汇总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0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年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月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"/>
        <w:gridCol w:w="1962"/>
        <w:gridCol w:w="1134"/>
        <w:gridCol w:w="1701"/>
        <w:gridCol w:w="2410"/>
        <w:gridCol w:w="1418"/>
        <w:gridCol w:w="2409"/>
        <w:gridCol w:w="1546"/>
        <w:gridCol w:w="1035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鸿锦电力安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送变电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送变电三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常电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送变电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送变电三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环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结构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结构三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佳达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建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建三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武陵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浩宇建设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建二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基与基础二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市政公用二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土石方三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结构三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装修装饰三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装修装饰二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路三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装修装饰二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路三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装修装饰二级上报省厅批准</w:t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湖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常德市西湖中天劳务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筋一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砌筑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木工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板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脚手架一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筋一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砌筑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木工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板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脚手架一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鼎城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省天和建材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混凝土预制构件三级（可生产预应力混凝土管桩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混凝土预制构件三级（可生产预应力混凝土管桩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武陵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常德市龙铖钢结构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结构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结构三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建筑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业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企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果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汇总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0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年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月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516"/>
        <w:gridCol w:w="1417"/>
        <w:gridCol w:w="1134"/>
        <w:gridCol w:w="1418"/>
        <w:gridCol w:w="1130"/>
        <w:gridCol w:w="1575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鼎城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常德鑫芙蓉环保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环保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环保三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常德市天翔建筑劳务有限责任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焊接一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筋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混凝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焊接一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筋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混凝土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省开源水电建筑工程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利水电二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建二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市政三级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市政三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澧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湖南众祥建设工程有限公司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建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预制构件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建二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建二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批准</w:t>
            </w:r>
          </w:p>
        </w:tc>
      </w:tr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沣翔建筑工程有限责任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建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预制构件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建二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建二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批准</w:t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桃源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华厦建筑有限责任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建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市政公用三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土石方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装修装饰三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结构三级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装修装饰三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结构三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津市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常德星辰劳务有限责任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砌筑一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筋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脚手架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板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油漆作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混凝土作业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砌筑一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钢筋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脚手架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板一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油漆作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混凝土作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华文仿宋"/>
      <w:kern w:val="2"/>
      <w:sz w:val="18"/>
      <w:szCs w:val="18"/>
    </w:rPr>
  </w:style>
  <w:style w:type="character" w:styleId="Char1">
    <w:name w:val="页脚 Char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5:00Z</dcterms:created>
  <dc:creator>cd</dc:creator>
  <dc:description/>
  <dc:language>en-US</dc:language>
  <cp:lastModifiedBy>ZOU</cp:lastModifiedBy>
  <cp:lastPrinted>2011-02-18T10:46:00Z</cp:lastPrinted>
  <dcterms:modified xsi:type="dcterms:W3CDTF">2011-03-03T07:25:00Z</dcterms:modified>
  <cp:revision>2</cp:revision>
  <dc:subject/>
  <dc:title>关于建筑业企业资质审查意见的公示</dc:title>
</cp:coreProperties>
</file>