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住房城乡建设局机关及直属单位开展“三大活动”主要活动</w:t>
      </w:r>
      <w:r>
        <w:rPr/>
        <w:t>安排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8"/>
        <w:gridCol w:w="5745"/>
        <w:gridCol w:w="2992"/>
        <w:gridCol w:w="3036"/>
      </w:tblGrid>
      <w:tr>
        <w:trPr>
          <w:tblHeader w:val="true"/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范围及对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单位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“三大活动”工作方案，部署活动安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机关相关部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建管科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科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行风监督员，召开座谈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企业发放问卷调查，并在网上公示，组织机关干部下企业走访调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、开发企业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园区企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科、办公室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科、建管科、执法支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山分局、信息中心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召开部分开发企业、施工企业负责人座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家企业座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法制科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管科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召开行风监督员座谈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名行风监督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法制科、组织人事科、建管科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征求意见，研究整改措施和方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领导和相关科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法制科</w:t>
            </w:r>
          </w:p>
        </w:tc>
      </w:tr>
      <w:tr>
        <w:trPr>
          <w:trHeight w:val="8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底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调研情况和整改方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领导和相关科室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法制科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底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市优化经济环境工作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市通知为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领导和机关科室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底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“六个治理”为重点内容，开展“改进干部作风、提高行政效能”集中活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系统全体干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科、办公室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局系统行政效能进行半年评估考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具有行政效能机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科、办公室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科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访企业，再次征求意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选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家企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相关科室组织回访组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风监督员对局行政许可工作进行评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具有行动许可职能机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科、办公室、组织人事科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风监督员对局行政执法工作进行评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属具有行政执法职能  机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科、办公室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科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“三大活动”开展情况进行评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机关全体干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法制科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上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优化发展经济环境长效机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领导和相关单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法制科</w:t>
            </w:r>
          </w:p>
        </w:tc>
      </w:tr>
      <w:tr>
        <w:trPr>
          <w:trHeight w:val="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“三大活动”开展情况进行总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全体干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法制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4:00Z</dcterms:created>
  <dc:creator/>
  <dc:description/>
  <cp:keywords/>
  <dc:language>en-US</dc:language>
  <cp:lastModifiedBy>雨林木风</cp:lastModifiedBy>
  <dcterms:modified xsi:type="dcterms:W3CDTF">2011-03-07T04:02:00Z</dcterms:modified>
  <cp:revision>2</cp:revision>
  <dc:subject/>
  <dc:title/>
</cp:coreProperties>
</file>