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重要岗位效能监察工作情况效果评估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978"/>
        <w:gridCol w:w="4805"/>
        <w:gridCol w:w="5735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办法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工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组织机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工作方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自查自清报告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有工作台帐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有工作成效的检查督导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有走访行政相对人与群众的资料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有相关解决问题、堵塞漏洞的机制制度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有专项工作总结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查有关基础资料与台帐，每件（次）不达要求的，扣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效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察内容确定的几个方面情况落实到位，工作成效明显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过受理投诉与举报和开展明察暗访与专项检查，发现单位存在的问题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察对象发生影响效能建设与损害经济环境的问题，受到通报批评的，每件（次）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察对象发生案（事）件，受到查处，给予组织处理的，每件（次）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受到纪律处分的，每件（次）扣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监察对象在效能和优化方面存在的问题整改情况，民意调查中，群众不满意或不了解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的，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，分别加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意调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体要求见常优办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文件中的《民意调查办法》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岗位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意调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体要求见常优办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文件中的《民意调查办法》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管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意调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体要求见常优办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文件中的《民意调查办法》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3:00Z</dcterms:created>
  <dc:creator/>
  <dc:description/>
  <cp:keywords/>
  <dc:language>en-US</dc:language>
  <cp:lastModifiedBy>雨林木风</cp:lastModifiedBy>
  <dcterms:modified xsi:type="dcterms:W3CDTF">2011-03-09T03:48:00Z</dcterms:modified>
  <cp:revision>2</cp:revision>
  <dc:subject/>
  <dc:title/>
</cp:coreProperties>
</file>