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4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责任主体主要质量行为</w:t>
      </w:r>
      <w:r>
        <w:rPr/>
        <w:t>检查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947"/>
        <w:gridCol w:w="2351"/>
      </w:tblGrid>
      <w:tr>
        <w:trPr>
          <w:trHeight w:val="3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ind w:left="-105" w:right="-181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项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检查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评价</w:t>
            </w:r>
          </w:p>
        </w:tc>
      </w:tr>
      <w:tr>
        <w:trPr>
          <w:trHeight w:val="8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质安监报监手续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施工许可证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办理质安监报监手续</w:t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按规定办理施工许可证</w:t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含桩基础施工许可）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□不符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□不符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标准养护室的建立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场计量设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城区施工现场必须设置标准养护箱或按规定设置标准养护室。现场计量符合规定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不符合</w:t>
            </w:r>
          </w:p>
        </w:tc>
      </w:tr>
      <w:tr>
        <w:trPr>
          <w:trHeight w:val="10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受力钢筋品种、级别、规格数量及钢筋制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与施工图相符，现场用卡尺测量钢筋直径是否合格；测量加密区箍筋是否按规定加密，弯钩制作是否规范，电渣压力焊接头外观质量是否合格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□基本符合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不符合</w:t>
            </w:r>
          </w:p>
        </w:tc>
      </w:tr>
      <w:tr>
        <w:trPr>
          <w:trHeight w:val="101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混凝土强度和</w:t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块留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混凝土配合比，试块刻画标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□基本符合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不符合</w:t>
            </w:r>
          </w:p>
        </w:tc>
      </w:tr>
      <w:tr>
        <w:trPr>
          <w:trHeight w:val="101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楼梯间施工缝留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与市站文件规定相符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不符合</w:t>
            </w:r>
          </w:p>
        </w:tc>
      </w:tr>
      <w:tr>
        <w:trPr>
          <w:trHeight w:val="89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砂浆搅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必须使用强制式搅拌机搅拌砂浆，有砌筑工程作业的施工现场必须设置有强制式搅拌机，严禁使用淘汰的带倒顺开关的简易搅拌设备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不符合</w:t>
            </w:r>
          </w:p>
        </w:tc>
      </w:tr>
      <w:tr>
        <w:trPr>
          <w:trHeight w:val="9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商品砼使用情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城区必须强制使用商品砼，不得大量堆放砾石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不符合</w:t>
            </w:r>
          </w:p>
        </w:tc>
      </w:tr>
      <w:tr>
        <w:trPr>
          <w:trHeight w:val="9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场材料取样监督检测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抽样记录：</w:t>
            </w:r>
          </w:p>
        </w:tc>
      </w:tr>
      <w:tr>
        <w:trPr>
          <w:trHeight w:val="3235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发现问题汇总说明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负责人签字：                                    监理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1:00Z</dcterms:created>
  <dc:creator>微软用户</dc:creator>
  <dc:description/>
  <cp:keywords/>
  <dc:language>en-US</dc:language>
  <cp:lastModifiedBy>微软用户</cp:lastModifiedBy>
  <dcterms:modified xsi:type="dcterms:W3CDTF">2011-03-09T01:32:00Z</dcterms:modified>
  <cp:revision>1</cp:revision>
  <dc:subject/>
  <dc:title>责任主体主要质量行为检查表</dc:title>
</cp:coreProperties>
</file>