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附件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>重要岗位效能监察工作情况效果评估表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246"/>
        <w:gridCol w:w="976"/>
        <w:gridCol w:w="4805"/>
        <w:gridCol w:w="5736"/>
      </w:tblGrid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项目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内容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分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要求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法</w:t>
            </w:r>
          </w:p>
        </w:tc>
      </w:tr>
      <w:tr>
        <w:trPr/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工作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组织机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工作方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自查自清报告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工作台帐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工作成效的检查督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走访行政相对人与群众的资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相关解决问题、堵塞漏洞的机制制度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专项工作总结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有关基础资料与台帐，每件（次）不达要求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效果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内容确定的几个方面情况落实到位，工作成效明显。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受理投诉与举报和开展明察暗访与专项检查，发现单位存在的问题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监察对象发生影响效能建设与损害经济环境的问题，受到通报批评的，每件（次）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监察对象发生案（事）件，受到查处，给予组织处理的，每件（次）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受到纪律处分的，每件（次）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监察对象在效能和优化方面存在的问题整改情况，民意调查中，群众不满意或不了解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的，每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，分别加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要求见常优办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中的《民意调查办法》。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负责人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要求见常优办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中的《民意调查办法》。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负责人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要求见常优办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中的《民意调查办法》。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31:00Z</dcterms:created>
  <dc:creator>雨林木风</dc:creator>
  <dc:description/>
  <cp:keywords/>
  <dc:language>en-US</dc:language>
  <cp:lastModifiedBy>雨林木风</cp:lastModifiedBy>
  <dcterms:modified xsi:type="dcterms:W3CDTF">2011-03-16T04:32:00Z</dcterms:modified>
  <cp:revision>1</cp:revision>
  <dc:subject/>
  <dc:title>　　附件：                            重要岗位效能监察工作情况效果评估表</dc:title>
</cp:coreProperties>
</file>