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基层乡镇情况、村镇建设管理机构设置和人员配备等基本信息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县（市、区）住房城乡建设局 （盖章）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 月    日</w:t>
      </w:r>
    </w:p>
    <w:tbl>
      <w:tblPr>
        <w:tblW w:w="14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60"/>
        <w:gridCol w:w="1621"/>
        <w:gridCol w:w="592"/>
        <w:gridCol w:w="1260"/>
        <w:gridCol w:w="770"/>
        <w:gridCol w:w="850"/>
        <w:gridCol w:w="1474"/>
        <w:gridCol w:w="326"/>
        <w:gridCol w:w="1645"/>
        <w:gridCol w:w="706"/>
        <w:gridCol w:w="889"/>
        <w:gridCol w:w="1421"/>
      </w:tblGrid>
      <w:tr>
        <w:trPr>
          <w:trHeight w:val="345" w:hRule="atLeast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传  真</w:t>
            </w:r>
          </w:p>
        </w:tc>
      </w:tr>
      <w:tr>
        <w:trPr>
          <w:trHeight w:val="18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市区分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分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镇管理站（室）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统计专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镇统计专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科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（市、区）域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公里，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，所辖乡镇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其中设置村镇建设管理机构的乡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，乡镇建设管理人员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未设置的村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580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乡  镇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村镇建设管理机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人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辖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居委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。镇（乡）域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镇（乡）建成区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城镇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已编制乡镇规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职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人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辖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居委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。镇（乡）域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镇（乡）建成区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城镇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已编制乡镇规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职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人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辖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居委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。镇（乡）域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镇（乡）建成区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城镇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已编制乡镇规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职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人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辖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居委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。镇（乡）域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镇（乡）建成区面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，城镇人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已编制乡镇规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职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人：                                                                        联系电话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请据实填报上表，未设置村镇建设管理机构乡镇仅填报“乡镇”栏，信息变动请及时书面反馈我局。上表可在市住房城乡建设网下载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4:00Z</dcterms:created>
  <dc:creator>雨林木风</dc:creator>
  <dc:description/>
  <cp:keywords/>
  <dc:language>en-US</dc:language>
  <cp:lastModifiedBy>雨林木风</cp:lastModifiedBy>
  <cp:lastPrinted>2006-01-01T00:20:00Z</cp:lastPrinted>
  <dcterms:modified xsi:type="dcterms:W3CDTF">2005-12-31T16:24:00Z</dcterms:modified>
  <cp:revision>2</cp:revision>
  <dc:subject/>
  <dc:title>附件：</dc:title>
</cp:coreProperties>
</file>