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常德市住房和城乡建设系统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应急管理工作考核细则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0"/>
        </w:rPr>
      </w:r>
    </w:p>
    <w:p>
      <w:pPr>
        <w:pStyle w:val="Normal"/>
        <w:spacing w:lineRule="exact" w:line="460"/>
        <w:rPr>
          <w:b/>
          <w:b/>
          <w:sz w:val="36"/>
        </w:rPr>
      </w:pPr>
      <w:r>
        <w:rPr>
          <w:b/>
          <w:sz w:val="36"/>
        </w:rPr>
        <w:t>被考核单位：</w:t>
      </w:r>
      <w:r>
        <w:rPr>
          <w:rFonts w:eastAsia="Garamond"/>
          <w:b/>
          <w:sz w:val="36"/>
        </w:rPr>
        <w:t xml:space="preserve">                           </w:t>
      </w:r>
      <w:r>
        <w:rPr>
          <w:b/>
          <w:sz w:val="36"/>
        </w:rPr>
        <w:t>考核人：</w:t>
      </w:r>
    </w:p>
    <w:tbl>
      <w:tblPr>
        <w:tblW w:w="8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5"/>
        <w:gridCol w:w="5223"/>
        <w:gridCol w:w="519"/>
        <w:gridCol w:w="582"/>
      </w:tblGrid>
      <w:tr>
        <w:trPr>
          <w:tblHeader w:val="true"/>
          <w:trHeight w:val="7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内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办法及评分标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扣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得分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︶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明确分管领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成立办事机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配备办公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办事人员到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应急管理领导机构（见红头文件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办公场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备必要办公设备（电脑、电话、传真，每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管理专（兼）职工作人员未到位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︶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编制、修订应急预案（包括重点企事业单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加强预案演练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预案（新修订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预案（新修订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体系中内容完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练计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、脚本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、总结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练活动记录、影像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组织应急演练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︶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立规章制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立信息接报台帐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立信息员报送队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守制度及值守相关原始记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应急管理信息报送和信息日报制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登记台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月完成工作动态信息报送任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每月报送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一月未完成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信息员报送队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件处置结束，及时形成总结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件发生后一小时内未及时向应急办报告，本项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救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援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︶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7" w:hanging="27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开展应急资源普查</w:t>
            </w:r>
          </w:p>
          <w:p>
            <w:pPr>
              <w:pStyle w:val="Normal"/>
              <w:spacing w:lineRule="exact" w:line="300"/>
              <w:ind w:left="277" w:hanging="27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组建救援队伍体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立应急救援联动机制；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普查资料记录，建立应急资源分类登记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专、兼职救援队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应急救援队伍，应急救援人员基本信息及联系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见下发方案性文件及登记表册）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武警消防部队、辖区内行业企业救援队伍建立联动机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见联动文件、协议或联系方式）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︶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组织危险隐患排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对危险隐患的监管；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水、电、暖等重大安全隐患的通知、安排、方案、排查记录、小结、总结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，每缺一项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风险隐患整改、监管措施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辖区内危险源（包括水、电、暖、气及存有危险化学品污染放射源）数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︶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对相关领导和应急管理工作人员进行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加强宣传教育，营造良好社会氛围；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内组织相关领导和应急管理工作人员培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见培训计划、方案）；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培训的通知、安排、总结以及各类试卷、影像资料、花名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每缺一项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活动记录、影像资料及与应急有关的各类宣传资料、宣传版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每缺一项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活动计划、通知、方案、小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每缺一项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︶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参加市委、市政府和住房城乡建设局组织的活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够与各成员单位相互配合做好应急管理宣传培训、事故处理、应急演练等工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时完成交办的各项工作任务，认真参加市委、市政府和市住房城乡建设局组织的会议、培训、宣传、应急演练等各项活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整齐完整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管理工作与其他各项工作有机融合，在安全生产、卫生防疫、宣传教育、平安建设、综合治理工作中未与局安监科沟通、记录，每缺一项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组织应急演练及突发事件发生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内未报告市应急办和市住房城乡建设局安监科，年内无评优资格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每小项最多扣除该项的最大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应急信息平台建设完备，应急处置及时、准确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" w:cs="Garamond"/>
      <w:color w:val="auto"/>
      <w:kern w:val="2"/>
      <w:sz w:val="3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6:00Z</dcterms:created>
  <dc:creator>user</dc:creator>
  <dc:description/>
  <cp:keywords/>
  <dc:language>en-US</dc:language>
  <cp:lastModifiedBy>雨林木风</cp:lastModifiedBy>
  <cp:lastPrinted>2011-01-28T09:34:00Z</cp:lastPrinted>
  <dcterms:modified xsi:type="dcterms:W3CDTF">2011-03-18T07:51:00Z</dcterms:modified>
  <cp:revision>3</cp:revision>
  <dc:subject/>
  <dc:title>常建通〔2009〕　号</dc:title>
</cp:coreProperties>
</file>