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全民学习周”活动宣传标语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努力建设马克思主义学习型政党，深入扎实推进学习型党组织建设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建设学习型党组织，提高党建科学化水平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推进学习型党组织建设，促进常德科学发展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以改革创新精神推动学习型党组织建设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倡导全民阅读，提升城市品位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全民学习、全员学习、终身学习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创新学习理念，弘扬优良学风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工作学习化，学习工作化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科学理论武装，具有世界眼光，善于把握规律，富有创新精神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、践行核心价值体系，弘扬社会新风正气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、把读书学习当成一种生活态度、一种工作责任、一种精神追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、向书本学习、向实践学习、向群众学习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、快乐工作、快乐学习、快乐生活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、全员学习、全民学习、终身学习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、重视学习、崇尚学习、善于学习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、人人学习、时时学习、处处学习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、在学习中进步，在进步中创新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、学以励志、学以增智、学以厚德、学以创业、学以促廉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、爱读书、读好书、善读书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、吸收新思想，学习新知识；增长新本领，提升新境界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、博学之、审问之、慎思之、明辨之、笃行之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、读万卷书，行万里路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、建设学习型城市，争当文明市民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、阅读提升品位，知识点亮人生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、打造书香常德，建设幸福家园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41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" w:hAnsi="华文仿宋" w:eastAsia="华文仿宋" w:cs="宋体;SimSun"/>
      <w:color w:val="000000"/>
      <w:sz w:val="31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44:00Z</dcterms:created>
  <dc:creator>微软用户</dc:creator>
  <dc:description/>
  <cp:keywords/>
  <dc:language>en-US</dc:language>
  <cp:lastModifiedBy>微软用户</cp:lastModifiedBy>
  <dcterms:modified xsi:type="dcterms:W3CDTF">2011-04-12T03:44:00Z</dcterms:modified>
  <cp:revision>1</cp:revision>
  <dc:subject/>
  <dc:title>附件：</dc:title>
</cp:coreProperties>
</file>