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德市住房和城乡建设系统建设人民满意单位</w:t>
      </w:r>
      <w:r>
        <w:rPr/>
        <w:t>工作任务分解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2520"/>
        <w:gridCol w:w="1870"/>
      </w:tblGrid>
      <w:tr>
        <w:trPr>
          <w:tblHeader w:val="true"/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(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领导</w:t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继续推行阳光履职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健全和坚持科学民主决策的长效机制，坚持《领导班子集体决策重大问题议事规则》，对重大事项实行集体议事，会议表决，确保阳光决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科、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君耀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注重调查研究，重点围绕提高城镇化率课题开展调查研究，为科学决策提供依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建设管理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书元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完善政务公开平台，落实政务公开方案，全面推行重大决策公开、行政审批公开、便民服务公开，自觉接受公众和社会的监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明莉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提高行政效率，落实“马上就办”的服务宗旨。深化联合审批四项制度，施行限时办结、超时默许、缺席默认工作制，进一步提升审批效能，项目审批实行</w:t>
            </w:r>
            <w:r>
              <w:rPr/>
              <w:t>100%</w:t>
            </w:r>
            <w:r>
              <w:rPr/>
              <w:t>网上申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中心窗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正跃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面推行行政审批职能内部相对集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政务中心窗口、市房管局、市公用局、市园林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、吕正跃、何书元、曾克非、张圣友、刘兴华、徐芳明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德山分局要服务常德经济技术开发区项目建设，实行项目全程跟踪服务，坚持审批不过河，建立绿色通道，提高报建效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山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陵</w:t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狠抓为民办实事落实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内新增廉租房和公共租赁房</w:t>
            </w:r>
            <w:r>
              <w:rPr/>
              <w:t>8000</w:t>
            </w:r>
            <w:r>
              <w:rPr/>
              <w:t>套，发放住房租赁补贴</w:t>
            </w:r>
            <w:r>
              <w:rPr/>
              <w:t>2000</w:t>
            </w:r>
            <w:r>
              <w:rPr/>
              <w:t>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保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书元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序启动城市和国有工矿企业生活区棚改工作，完成全市棚户区改造</w:t>
            </w:r>
            <w:r>
              <w:rPr/>
              <w:t>5560</w:t>
            </w:r>
            <w:r>
              <w:rPr/>
              <w:t>户，国有工矿棚户区改造</w:t>
            </w:r>
            <w:r>
              <w:rPr/>
              <w:t>1840</w:t>
            </w:r>
            <w:r>
              <w:rPr/>
              <w:t>套；规范市城区</w:t>
            </w:r>
            <w:r>
              <w:rPr/>
              <w:t>4</w:t>
            </w:r>
            <w:r>
              <w:rPr/>
              <w:t>个敞开式小区的物业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房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书元、张圣友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改造市城区</w:t>
            </w:r>
            <w:r>
              <w:rPr/>
              <w:t>4</w:t>
            </w:r>
            <w:r>
              <w:rPr/>
              <w:t>个敞开式小区基础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用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、曾克非、刘兴华</w:t>
            </w:r>
          </w:p>
        </w:tc>
      </w:tr>
      <w:tr>
        <w:trPr>
          <w:trHeight w:val="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改造县市城区</w:t>
            </w:r>
            <w:r>
              <w:rPr/>
              <w:t>6</w:t>
            </w:r>
            <w:r>
              <w:rPr/>
              <w:t>个敞开式小区基础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、村镇建设管理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</w:t>
            </w:r>
          </w:p>
        </w:tc>
      </w:tr>
      <w:tr>
        <w:trPr>
          <w:trHeight w:val="4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改造县市城区小街小巷</w:t>
            </w:r>
            <w:r>
              <w:rPr/>
              <w:t>40</w:t>
            </w:r>
            <w:r>
              <w:rPr/>
              <w:t>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、村镇建设管理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大力解决江北城区“路不平、水不通、灯不亮”的“三不”问题，年内抓好市城区</w:t>
            </w:r>
            <w:r>
              <w:rPr/>
              <w:t>70</w:t>
            </w:r>
            <w:r>
              <w:rPr/>
              <w:t>条街巷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用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、曾克非、刘兴华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强城市公园、游园、公共绿地管养与维护，抓好满意公园的创建和项目的建设，打造宜人的城市生活环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园林局、诗墙管理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稚平、熊新平、徐芳明、黄飞华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展好“双联”帮扶、社区联点和工资集体协商工作；做好现代农业综合示范区、示范村、扶贫开发村的农村办点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机关工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叔华</w:t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创造安宁和谐的建设环境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强化督办落实，对市委市政府出台的政策、会议议定的工作，加强督查督办，确保落到实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明莉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狠抓建设领域专项治理，进一步规范建筑行业市场行为，对强行参工参运、欺行霸市、串标围标、违法建设等扰乱经济秩序的行为，坚持集中治理、整体联动、重拳出击，切实为重大项目建设和招商引资保驾护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管科、招标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陵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建筑施工质量安全“标准化、规范化、信息化”建设为抓手，严格控制建筑施工安全事故，力争全市建筑施工零死亡，工伤事故频率严格控制在国家规定的范围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科、质安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陵、杨稚平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抓好建设领域清欠工作，完善防止拖欠工程款、农民工工资的长效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管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陵</w:t>
            </w:r>
          </w:p>
        </w:tc>
      </w:tr>
      <w:tr>
        <w:trPr>
          <w:trHeight w:val="5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做好矛盾调处，及时化解各类涉稳矛盾；建议提案办理做到办结率</w:t>
            </w:r>
            <w:r>
              <w:rPr/>
              <w:t>100</w:t>
            </w:r>
            <w:r>
              <w:rPr/>
              <w:t>％、满意率</w:t>
            </w:r>
            <w:r>
              <w:rPr/>
              <w:t>100%</w:t>
            </w:r>
            <w:r>
              <w:rPr/>
              <w:t>、见面率</w:t>
            </w:r>
            <w:r>
              <w:rPr/>
              <w:t>100%</w:t>
            </w:r>
            <w:r>
              <w:rPr/>
              <w:t>，问题的解决率逐步提高；上访息访率达到</w:t>
            </w:r>
            <w:r>
              <w:rPr/>
              <w:t>100%</w:t>
            </w:r>
            <w:r>
              <w:rPr/>
              <w:t>，不发生非正常上访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新平、商叔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科、信访科</w:t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树立公正执法的良好形象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面落实行政处罚自由裁量权基准，严格规范行政裁量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执法支队、法制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新平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落实行政执法责任制，对行政执法过错按要求追究到部门、单位和个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新平</w:t>
            </w:r>
          </w:p>
        </w:tc>
      </w:tr>
      <w:tr>
        <w:trPr>
          <w:trHeight w:val="6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展规范权力运行制度建设，使每一项行政权力运行有章可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新平</w:t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建设清正廉洁的干部队伍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结合创建学习型党组织活动，加强对局系统干部队伍的业务培训与考核，树立局系统干部的“四可”（可信、可靠、可依、可敬）形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事科、机关党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明莉、熊新平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“六五”普法为主线，加强普法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法制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新平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严格落实党风廉政建设责任制，严肃查处违规违纪案件，让广大干部职工树立起正确的权力观和利益观；继续抓好“创先争优”活动，践行“一诺三评”制度，落实好“全面提升年”的各项工作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科、机关党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明莉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强化作风建设，促进干部职工作风转变，提高干部职工履职能力和服务水平，提升工作执行力。强化“六个治理”工作，并运用到干部评价体系中，促进干部作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事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明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4:00Z</dcterms:created>
  <dc:creator>微软用户</dc:creator>
  <dc:description/>
  <cp:keywords/>
  <dc:language>en-US</dc:language>
  <cp:lastModifiedBy>微软用户</cp:lastModifiedBy>
  <dcterms:modified xsi:type="dcterms:W3CDTF">2011-04-13T01:35:00Z</dcterms:modified>
  <cp:revision>1</cp:revision>
  <dc:subject/>
  <dc:title>附件</dc:title>
</cp:coreProperties>
</file>