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0"/>
        <w:gridCol w:w="3920"/>
      </w:tblGrid>
      <w:tr>
        <w:trPr>
          <w:trHeight w:val="51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小街小巷综合整治项目明细表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4.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算规模</w:t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一、道路、排水项目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宿舍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2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巷道路排水改造（含丰收巷三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排水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2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盛小区（原塑料二厂宿舍）下水道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三村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六村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电厂宿舍院排水改造（三期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轻局宿舍院内下水道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10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博园内农机宿舍排水改造（二期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四巷靠堤边排水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二食杂宿舍排水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安开发宿舍旁排水改造（含东湖巷社区办公楼旁排水改造、劳教所干部宿舍前八字口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宿舍（社区办公室旁）排水改造（含日杂宿舍下水道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3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居民区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20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村道路排水改造（含胜利路路面修补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阁农贸市场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7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75m                        φ600-2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园小区道路排水改造（二期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路面；人行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牌坊二巷后街原鼎城区房产局宿舍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7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一制革厂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酒公司宿舍下水道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湖小区主行道行道板改造（含司法局旁排水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路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2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货站宿舍下水道改造（含芙蓉尚城旁有机巷清淤、排水改造；明月花园排水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元小区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宇山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典花园之间道路改造（含宏宇巷道路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人行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荣路中间隔离带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路道路及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人行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织厂宿舍下水道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6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公司宿舍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4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正苑小区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航宿舍排水改造（二期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6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计委宿舍旁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印厂宿舍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子园社区居民区排水改造（含柏子园社区旁八字路口排水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外贸公司工矿宿舍排水改造（含皂果东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入口八字口；富强社区进口通道路面改造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8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小学门口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雨水口及支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火烧板铺设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郊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家山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站宿舍三处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4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前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恒源林产品公司宿舍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骡马甸巷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源小区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岔路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2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台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排水改造（三期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路面恢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车路（柳叶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澧路）路面及人行道板修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车路（常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苑巷）路面及人行道板修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车路（西苑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大道）路面及人行道板修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车路（洞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路）路面及人行道板修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竹山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2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闾港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道路排水（三闾路旁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2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闾港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道路排水（东风路旁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坪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道路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-13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清淤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小区道路、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家岗社区安置小区排水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-150m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东街南侧人行道板改造（砌砖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；立硬换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家二巷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港路（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庭大道）北段东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港路（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庭大道）南段东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吉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㎡   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路七里桥路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透水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菱路华府天地小区路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透水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路常怡中学路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路南坪中学路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叶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侧北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叶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侧南段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园路北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园路南侧人行道板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二、路灯项目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宿舍、酒厂宿舍                                    原二轻局宿舍、舒博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大道—常德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更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金属杆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物质局院内、东湖巷二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路路灯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金属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、敷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V4*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m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厂宿舍、新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家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机床厂宿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场街、染织厂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湖路箱变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K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园小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桥中心花园、三区东、西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印厂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源房产宿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典花园、区工商局宿舍、恒大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鑫公寓、民主公寓、生资宿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荣路路灯东巷路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V4*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m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荣路路灯西巷路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V4*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m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州路（柳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菱路）东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杆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州路（柳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菱路）西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杆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苑小区沅水局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销车队院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飞小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木材厂宿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车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果树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台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郊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东路延伸段路灯改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开关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竹山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闾港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港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、开关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坪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微星小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桥安置小区、老街路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1:00Z</dcterms:created>
  <dc:creator>微软用户</dc:creator>
  <dc:description/>
  <cp:keywords/>
  <dc:language>en-US</dc:language>
  <cp:lastModifiedBy>微软用户</cp:lastModifiedBy>
  <dcterms:modified xsi:type="dcterms:W3CDTF">2011-04-25T02:43:00Z</dcterms:modified>
  <cp:revision>16</cp:revision>
  <dc:subject/>
  <dc:title>2011年小街小巷综合整治项目明细表</dc:title>
</cp:coreProperties>
</file>