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24"/>
        </w:rPr>
      </w:pPr>
      <w:bookmarkStart w:id="0" w:name="RANGE!A1%3AF22"/>
      <w:r>
        <w:rPr>
          <w:rFonts w:ascii="方正小标宋简体" w:hAnsi="方正小标宋简体" w:cs="宋体;SimSun" w:eastAsia="方正小标宋简体"/>
          <w:kern w:val="0"/>
          <w:sz w:val="24"/>
        </w:rPr>
        <w:t>常德市住房和城乡建设局执法监察支队</w:t>
      </w:r>
      <w:r>
        <w:rPr>
          <w:rFonts w:eastAsia="方正小标宋简体" w:cs="宋体;SimSun" w:ascii="方正小标宋简体" w:hAnsi="方正小标宋简体"/>
          <w:kern w:val="0"/>
          <w:sz w:val="24"/>
        </w:rPr>
        <w:t>2011</w:t>
      </w:r>
      <w:r>
        <w:rPr>
          <w:rFonts w:ascii="方正小标宋简体" w:hAnsi="方正小标宋简体" w:cs="宋体;SimSun" w:eastAsia="方正小标宋简体"/>
          <w:kern w:val="0"/>
          <w:sz w:val="24"/>
        </w:rPr>
        <w:t>年“满意执法队员”量化考核细则</w:t>
      </w:r>
      <w:bookmarkEnd w:id="0"/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被考核人：                   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 xml:space="preserve">年   月          </w:t>
      </w:r>
      <w:r>
        <w:rPr/>
        <w:t xml:space="preserve"> 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00"/>
        <w:gridCol w:w="3340"/>
        <w:gridCol w:w="980"/>
        <w:gridCol w:w="1080"/>
      </w:tblGrid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评分内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分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评分标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扣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各项规章制度，组织纪律性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班迟到、早退、旷工，无故请假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班时间炒股、玩游戏、网聊、看电影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班时间打牌赌博、串岗闲谈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及卫生责任范围不整洁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参加法律法规、业务知识培训和学习，每月上交一篇学习心得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故不参加会议、学习或培训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按时上交学习心得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情接待群众来访，及时处理群众投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于执法队员原因，造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以上群访，取消评选资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投诉不及时，或无回复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法律法规和有关专业知识，正确适用法律条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法律条款错误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巡查不留死角，巡查笔录完整规范；严格按程序办案；公正执法、全面推进自由裁量权基准；清正廉洁，自觉接受群众监督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发现职责范围内留有死角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反法定程序立案调查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通过各种形式举报，查实一次取消评选资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徇私舞弊，擅自讲人情不予立案或减轻处罚标准，查实一次取消评选资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件工整、规范，执行力度强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文书出错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账建立不及时，案卷整理不规范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案拖拉，超时限办案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罚后督促整改不到位，造成安全隐患，查实一次取消评选资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好宣传报道工作，各队室每月上报稿件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按规定篇数上报稿件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9:00Z</dcterms:created>
  <dc:creator>微软用户</dc:creator>
  <dc:description/>
  <cp:keywords/>
  <dc:language>en-US</dc:language>
  <cp:lastModifiedBy>微软用户</cp:lastModifiedBy>
  <dcterms:modified xsi:type="dcterms:W3CDTF">2011-04-28T08:43:00Z</dcterms:modified>
  <cp:revision>1</cp:revision>
  <dc:subject/>
  <dc:title>常德市住房和城乡建设局执法监察支队2011年“满意执法队员”量化考核细则</dc:title>
</cp:coreProperties>
</file>