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pacing w:val="60"/>
          <w:sz w:val="36"/>
          <w:lang w:val="en-US" w:eastAsia="en-US"/>
        </w:rPr>
      </w:pPr>
      <w:r>
        <w:rPr>
          <w:rFonts w:eastAsia="宋体;SimSun" w:cs="宋体;SimSun" w:ascii="宋体;SimSun" w:hAnsi="宋体;SimSun"/>
          <w:spacing w:val="6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仿宋简体;宋体"/>
                                <w:sz w:val="32"/>
                              </w:rPr>
                            </w:pPr>
                            <w:r>
                              <w:rPr>
                                <w:rFonts w:eastAsia="方正仿宋简体;宋体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方正仿宋简体;宋体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方正仿宋简体;宋体"/>
                                <w:sz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简体;宋体"/>
                                <w:sz w:val="32"/>
                              </w:rPr>
                            </w:pPr>
                            <w:r>
                              <w:rPr>
                                <w:rFonts w:eastAsia="方正仿宋简体;宋体"/>
                                <w:sz w:val="32"/>
                              </w:rPr>
                              <w:t>L</w:t>
                            </w:r>
                            <w:r>
                              <w:rPr>
                                <w:rFonts w:eastAsia="方正仿宋简体;宋体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1pt;mso-wrap-distance-left:9.05pt;mso-wrap-distance-right:9.05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方正仿宋简体;宋体"/>
                          <w:sz w:val="32"/>
                        </w:rPr>
                      </w:pPr>
                      <w:r>
                        <w:rPr>
                          <w:rFonts w:eastAsia="方正仿宋简体;宋体"/>
                          <w:sz w:val="32"/>
                        </w:rPr>
                        <w:t>附件</w:t>
                      </w:r>
                      <w:r>
                        <w:rPr>
                          <w:rFonts w:eastAsia="方正仿宋简体;宋体"/>
                          <w:sz w:val="32"/>
                        </w:rPr>
                        <w:t>1</w:t>
                      </w:r>
                      <w:r>
                        <w:rPr>
                          <w:rFonts w:eastAsia="方正仿宋简体;宋体"/>
                          <w:sz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eastAsia="方正仿宋简体;宋体"/>
                          <w:sz w:val="32"/>
                        </w:rPr>
                      </w:pPr>
                      <w:r>
                        <w:rPr>
                          <w:rFonts w:eastAsia="方正仿宋简体;宋体"/>
                          <w:sz w:val="32"/>
                        </w:rPr>
                        <w:t>L</w:t>
                      </w:r>
                      <w:r>
                        <w:rPr>
                          <w:rFonts w:eastAsia="方正仿宋简体;宋体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堤段、水位及相应防守人员比例表</w:t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501"/>
        <w:gridCol w:w="1497"/>
        <w:gridCol w:w="1865"/>
        <w:gridCol w:w="1296"/>
        <w:gridCol w:w="1887"/>
        <w:gridCol w:w="1344"/>
        <w:gridCol w:w="1337"/>
        <w:gridCol w:w="1337"/>
      </w:tblGrid>
      <w:tr>
        <w:trPr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z w:val="29"/>
                <w:szCs w:val="29"/>
              </w:rPr>
              <w:t>指挥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z w:val="29"/>
                <w:szCs w:val="29"/>
              </w:rPr>
              <w:t>名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z w:val="29"/>
                <w:szCs w:val="29"/>
              </w:rPr>
              <w:t>防守堤段起止范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z w:val="29"/>
                <w:szCs w:val="29"/>
              </w:rPr>
              <w:t>防守堤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z w:val="29"/>
                <w:szCs w:val="29"/>
              </w:rPr>
              <w:t>（公里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z w:val="29"/>
                <w:szCs w:val="29"/>
              </w:rPr>
              <w:t>上劳力标准及上防人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z w:val="29"/>
                <w:szCs w:val="29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z w:val="29"/>
                <w:szCs w:val="29"/>
              </w:rPr>
              <w:t>责任人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z w:val="29"/>
                <w:szCs w:val="29"/>
              </w:rPr>
              <w:t>水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z w:val="29"/>
                <w:szCs w:val="29"/>
              </w:rPr>
              <w:t>控制点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z w:val="29"/>
                <w:szCs w:val="29"/>
              </w:rPr>
              <w:t>警戒水位（</w:t>
            </w:r>
            <w:r>
              <w:rPr>
                <w:rFonts w:eastAsia="宋体;SimSun" w:cs="宋体;SimSun" w:ascii="宋体;SimSun" w:hAnsi="宋体;SimSun"/>
                <w:sz w:val="29"/>
                <w:szCs w:val="29"/>
              </w:rPr>
              <w:t>39.00</w:t>
            </w:r>
            <w:r>
              <w:rPr>
                <w:rFonts w:ascii="宋体;SimSun" w:hAnsi="宋体;SimSun" w:cs="宋体;SimSun" w:eastAsia="宋体;SimSun"/>
                <w:sz w:val="29"/>
                <w:szCs w:val="29"/>
              </w:rPr>
              <w:t>米）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z w:val="29"/>
                <w:szCs w:val="29"/>
              </w:rPr>
              <w:t>保证水位（</w:t>
            </w:r>
            <w:r>
              <w:rPr>
                <w:rFonts w:eastAsia="宋体;SimSun" w:cs="宋体;SimSun" w:ascii="宋体;SimSun" w:hAnsi="宋体;SimSun"/>
                <w:sz w:val="29"/>
                <w:szCs w:val="29"/>
              </w:rPr>
              <w:t>40.68</w:t>
            </w:r>
            <w:r>
              <w:rPr>
                <w:rFonts w:ascii="宋体;SimSun" w:hAnsi="宋体;SimSun" w:cs="宋体;SimSun" w:eastAsia="宋体;SimSun"/>
                <w:sz w:val="29"/>
                <w:szCs w:val="29"/>
              </w:rPr>
              <w:t>米）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z w:val="29"/>
                <w:szCs w:val="29"/>
              </w:rPr>
              <w:t>上劳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z w:val="29"/>
                <w:szCs w:val="29"/>
              </w:rPr>
              <w:t>标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z w:val="29"/>
                <w:szCs w:val="29"/>
              </w:rPr>
              <w:t>（人</w:t>
            </w:r>
            <w:r>
              <w:rPr>
                <w:rFonts w:eastAsia="宋体;SimSun" w:cs="宋体;SimSun" w:ascii="宋体;SimSun" w:hAnsi="宋体;SimSun"/>
                <w:sz w:val="29"/>
                <w:szCs w:val="29"/>
              </w:rPr>
              <w:t>/</w:t>
            </w:r>
            <w:r>
              <w:rPr>
                <w:rFonts w:ascii="宋体;SimSun" w:hAnsi="宋体;SimSun" w:cs="宋体;SimSun" w:eastAsia="宋体;SimSun"/>
                <w:sz w:val="29"/>
                <w:szCs w:val="29"/>
              </w:rPr>
              <w:t>公里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z w:val="29"/>
                <w:szCs w:val="29"/>
              </w:rPr>
              <w:t>上劳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z w:val="29"/>
                <w:szCs w:val="29"/>
              </w:rPr>
              <w:t>人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z w:val="29"/>
                <w:szCs w:val="29"/>
              </w:rPr>
              <w:t>上劳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z w:val="29"/>
                <w:szCs w:val="29"/>
              </w:rPr>
              <w:t>标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z w:val="29"/>
                <w:szCs w:val="29"/>
              </w:rPr>
              <w:t>（人</w:t>
            </w:r>
            <w:r>
              <w:rPr>
                <w:rFonts w:eastAsia="宋体;SimSun" w:cs="宋体;SimSun" w:ascii="宋体;SimSun" w:hAnsi="宋体;SimSun"/>
                <w:sz w:val="29"/>
                <w:szCs w:val="29"/>
              </w:rPr>
              <w:t>/</w:t>
            </w:r>
            <w:r>
              <w:rPr>
                <w:rFonts w:ascii="宋体;SimSun" w:hAnsi="宋体;SimSun" w:cs="宋体;SimSun" w:eastAsia="宋体;SimSun"/>
                <w:sz w:val="29"/>
                <w:szCs w:val="29"/>
              </w:rPr>
              <w:t>公里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z w:val="29"/>
                <w:szCs w:val="29"/>
              </w:rPr>
              <w:t>上劳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z w:val="29"/>
                <w:szCs w:val="29"/>
              </w:rPr>
              <w:t>人数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z w:val="29"/>
                <w:szCs w:val="29"/>
              </w:rPr>
              <w:t>住房城乡建设局指挥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z w:val="29"/>
                <w:szCs w:val="29"/>
              </w:rPr>
              <w:t>大西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z w:val="29"/>
                <w:szCs w:val="29"/>
              </w:rPr>
              <w:t>至盐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</w:rPr>
              <w:t>4.89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</w:rPr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</w:rPr>
              <w:t>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</w:rPr>
              <w:t>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z w:val="29"/>
                <w:szCs w:val="29"/>
              </w:rPr>
              <w:t>各责任单位一把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z w:val="29"/>
                <w:szCs w:val="29"/>
              </w:rPr>
              <w:t>南碈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eastAsia="宋体;SimSun" w:cs="宋体;SimSun"/>
          <w:spacing w:val="2"/>
        </w:rPr>
      </w:pPr>
      <w:r>
        <w:rPr>
          <w:rFonts w:eastAsia="宋体;SimSun" w:cs="宋体;SimSun" w:ascii="宋体;SimSun" w:hAnsi="宋体;SimSun"/>
          <w:spacing w:val="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 w:eastAsia="宋体;SimSun"/>
          <w:spacing w:val="2"/>
          <w:sz w:val="32"/>
          <w:szCs w:val="32"/>
        </w:rPr>
        <w:t>说明：各责任堤段防汛牵头单位，按照分指挥部划分的责任堤段（对照砼堤、水位变化上劳力比例表）确定各责任堤段防守人员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华文仿宋;Dotum" w:cs="Garamond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39:00Z</dcterms:created>
  <dc:creator>雨林木风</dc:creator>
  <dc:description/>
  <cp:keywords/>
  <dc:language>en-US</dc:language>
  <cp:lastModifiedBy>雨林木风</cp:lastModifiedBy>
  <dcterms:modified xsi:type="dcterms:W3CDTF">2011-05-26T00:40:00Z</dcterms:modified>
  <cp:revision>1</cp:revision>
  <dc:subject/>
  <dc:title/>
</cp:coreProperties>
</file>